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 xml:space="preserve">CÔNG NGHỆ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761/QĐ-BKHCN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08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 xml:space="preserve">VỀ VIỆC CÔNG BỐ TIÊU CHUẨN QUỐC GIA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BỘ TRƯỞNG BỘ KHOA HỌC VÀ CÔNG NGHỆ 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iêu chuẩn và Quy chuẩn kỹ thuật ngày 29/6/2006;</w:t>
        <w:br/>
        <w:t>Căn cứ Nghị định số 127/2007/NĐ-CP ngày 01/8/2007 của Chính phủ quy định chi tiết thi hành một số điều của Luật Tiêu chuẩn và Quy chuẩn kỹ thuật;</w:t>
        <w:br/>
        <w:t>Căn cứ Nghị định số 28/2008/NĐ-CP ngày 14/3/2008 của Chính phủ quy định chức năng, nhiệm vụ, quyền hạn và cơ cấu tổ chức của Bộ Khoa học và Công nghệ;</w:t>
        <w:br/>
        <w:t>Theo đề nghị của Tổng cục trưởng Tổng cục Tiêu chuẩn Đo lường Chất lượ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Công bố 01 tiêu chuẩn quốc gia sau đây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011"/>
      </w:tblGrid>
      <w:tr>
        <w:trPr/>
        <w:tc>
          <w:tcPr>
            <w:tcW w:w="262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- TCVN 7978 : 2009 </w:t>
            </w:r>
          </w:p>
          <w:p>
            <w:pPr>
              <w:pStyle w:val="Normal"/>
              <w:rPr/>
            </w:pPr>
            <w:r>
              <w:rPr/>
              <w:t>ISO/IEC 26300 : 2006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/>
            </w:pPr>
            <w:r>
              <w:rPr/>
              <w:t>Công nghệ thông tin – Định dạng tài liệu mở các ứng dụng văn phòng.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Vụ Pháp chế;</w:t>
              <w:br/>
              <w:t>- Lưu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Quốc Thắ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44:00Z</dcterms:created>
  <dc:creator>Bộ Khoa học và Công nghệ; vanbanphapluat.co</dc:creator>
  <dc:description>Xem chi tiết và tải về văn bản tại đây: http://vanbanphapluat.co/quyet-dinh-1761-qd-bkhcn-cong-bo-tieu-chuan-quoc-gia-cong-nghe-thong-tin</dc:description>
  <cp:keywords>Quyết định; 1761/QĐ-BKHCN; Bộ Khoa học và Công nghệ; Trần Quốc Thắng; Công nghệ thông tin</cp:keywords>
  <dc:language>en-US</dc:language>
  <cp:lastModifiedBy>Thư viện vanbanphapluat.co</cp:lastModifiedBy>
  <dcterms:modified xsi:type="dcterms:W3CDTF">2017-08-11T14:44:00Z</dcterms:modified>
  <cp:revision>2</cp:revision>
  <dc:subject>Quyết định 1761/QĐ-BKHCN  công bố tiêu chuẩn quốc gia Công nghệ thông tin</dc:subject>
  <dc:title>Quyết định 1761/QĐ-BKHCN</dc:title>
</cp:coreProperties>
</file>