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 xml:space="preserve">THỦ TƯỚNG CHÍNH PHỦ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jc w:val="center"/>
              <w:rPr/>
            </w:pPr>
            <w:r>
              <w:rPr/>
              <w:t xml:space="preserve">Số: 1383/QĐ-TTg </w:t>
            </w:r>
          </w:p>
        </w:tc>
        <w:tc>
          <w:tcPr>
            <w:tcW w:w="5364" w:type="dxa"/>
            <w:tcBorders/>
          </w:tcPr>
          <w:p>
            <w:pPr>
              <w:pStyle w:val="Normal"/>
              <w:spacing w:before="120" w:after="0"/>
              <w:jc w:val="right"/>
              <w:rPr>
                <w:i/>
                <w:i/>
                <w:iCs/>
              </w:rPr>
            </w:pPr>
            <w:r>
              <w:rPr>
                <w:i/>
                <w:iCs/>
              </w:rPr>
              <w:t>Hà Nội, ngày 27 tháng 08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BỔ NHIỆM ÔNG LÊ TIẾN TRƯỜNG GIỮ CHỨC ỦY VIÊN HỘI ĐỒNG QUẢN TRỊ TẬP ĐOÀN DỆT MAY VIỆT NAM </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Xét đề nghị của Tập đoàn Dệt May Việt Nam tại văn bản số 627/TTr-QLNN, ngày 10 tháng 7 năm 2009; của Bộ Công Thương tại văn bản số 6954/BCT-TCCB, ngày 20 tháng 7 năm 2009; của Bộ Nội vụ tại văn bản số 32/TTr-BNV, ngày 03 tháng 8 năm 2009,</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ổ nhiệm có thời hạn ông Lê Tiến Trường, Phó Tổng Giám đốc Tập đoàn Dệt May Việt Nam, giữ chức Ủy viên Hội đồng quản trị Tập đoàn Dệt May Việt Nam.</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Bộ trưởng Bộ Nội vụ, Bộ trưởng Bộ Công Thương; Chủ tịch Hội đồng quản trị Tập đoàn Dệt May Việt Nam và ông Lê Tiến Trườ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Thủ tướng, các Phó Thủ tướng CP;</w:t>
              <w:br/>
              <w:t>- VPCP: BTCN, các PCN: Văn Trọng Lý, Phạm Viết Muôn; các Vụ: KTN, ĐMDN, Cổng TTĐT, VPBCS (3);</w:t>
              <w:br/>
              <w:t>- Lưu: VT, TCCV.</w:t>
            </w:r>
          </w:p>
        </w:tc>
        <w:tc>
          <w:tcPr>
            <w:tcW w:w="4333" w:type="dxa"/>
            <w:tcBorders/>
          </w:tcPr>
          <w:p>
            <w:pPr>
              <w:pStyle w:val="Normal"/>
              <w:spacing w:before="120" w:after="0"/>
              <w:jc w:val="center"/>
              <w:rPr/>
            </w:pPr>
            <w:r>
              <w:rPr>
                <w:b/>
                <w:bCs/>
              </w:rPr>
              <w:t>THỦ TƯỚNG</w:t>
              <w:br/>
              <w:br/>
              <w:br/>
              <w:br/>
              <w:br/>
              <w:t>Nguyễn Tấn Dũng</w:t>
            </w:r>
            <w:r>
              <w:rPr/>
              <w:t xml:space="preserve">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4:00Z</dcterms:created>
  <dc:creator>Thủ tướng Chính phủ; vanbanphapluat.co</dc:creator>
  <dc:description>Xem chi tiết và tải về văn bản tại đây: http://vanbanphapluat.co/quyet-dinh-1383-qd-ttg-bo-nhiem-ong-le-tien-truong-giu-chuc-uy-vien-hoi-dong-quan-tri-tap-doan-det-may-viet-nam</dc:description>
  <cp:keywords>Quyết định; 1383/QĐ-TTg; Thủ tướng Chính phủ; Nguyễn Tấn Dũng; Doanh nghiệp; Bộ máy hành chính</cp:keywords>
  <dc:language>en-US</dc:language>
  <cp:lastModifiedBy>Thư viện vanbanphapluat.co</cp:lastModifiedBy>
  <dcterms:modified xsi:type="dcterms:W3CDTF">2017-08-11T14:44:00Z</dcterms:modified>
  <cp:revision>2</cp:revision>
  <dc:subject>Quyết định 1383/QĐ-TTg bổ nhiệm ông Lê Tiến Trường giữ chức Ủy viên Hội đồng quản trị Tập đoàn dệt may Việt Nam</dc:subject>
  <dc:title>Quyết định 1383/QĐ-TTg</dc:title>
</cp:coreProperties>
</file>