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THỦ TƯỚ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1384/QĐ-TTg </w:t>
            </w:r>
          </w:p>
        </w:tc>
        <w:tc>
          <w:tcPr>
            <w:tcW w:w="5364" w:type="dxa"/>
            <w:tcBorders/>
          </w:tcPr>
          <w:p>
            <w:pPr>
              <w:pStyle w:val="Normal"/>
              <w:spacing w:before="120" w:after="0"/>
              <w:jc w:val="right"/>
              <w:rPr>
                <w:i/>
                <w:i/>
                <w:iCs/>
              </w:rPr>
            </w:pPr>
            <w:r>
              <w:rPr>
                <w:i/>
                <w:iCs/>
              </w:rPr>
              <w:t>Hà Nội, ngày 27 tháng 08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NHIỆM BÀ HOÀNG THỊ MINH GIỮ CHỨC ỦY VIÊN HỘI ĐỒNG QUẢN TRỊ TỔNG CÔNG TY LƯƠNG THỰC MIỀN BẮC</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Xét đề nghị của Bộ Nông nghiệp và Phát triển nông thôn tại văn bản số 2401/TTr-BNN-TCCB, ngày 11 tháng 8 năm 2009; của Bộ Nội vụ tại văn bản số 43/TTr-BNV, ngày 24 tháng 8 năm 200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nhiệm có thời hạn bà Hoàng Thị Minh, Phó Tổng Giám đốc Tổng công ty Lương thực miền Bắc, giữ chức Ủy viên Hội đồng quản trị Tổng công ty Lương thực miền Bắc.</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Bộ trưởng Bộ Nội vụ, Bộ trưởng Bộ Nông nghiệp và Phát triển nông thôn, Chủ tịch Hội đồng quản trị Tổng công ty Lương thực miền Bắc và bà Hoàng Thị Mi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hủ tướng, các Phó Thủ tướng CP;</w:t>
              <w:br/>
              <w:t>- VPCP: BTCN, các PCN: Văn Trọng Lý, Phạm Viết Muôn; các Vụ: KTN, ĐMDN, Cổng TTĐT, VPBCS (3);</w:t>
              <w:br/>
              <w:t>- Lưu: VT, TCCV.</w:t>
            </w:r>
          </w:p>
        </w:tc>
        <w:tc>
          <w:tcPr>
            <w:tcW w:w="4333" w:type="dxa"/>
            <w:tcBorders/>
          </w:tcPr>
          <w:p>
            <w:pPr>
              <w:pStyle w:val="Normal"/>
              <w:spacing w:before="120" w:after="0"/>
              <w:jc w:val="center"/>
              <w:rPr/>
            </w:pPr>
            <w:r>
              <w:rPr>
                <w:b/>
                <w:bCs/>
              </w:rPr>
              <w:t>THỦ TƯỚNG</w:t>
              <w:br/>
              <w:br/>
              <w:br/>
              <w:br/>
              <w:br/>
              <w:t>Nguyễn Tấn Dũng</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4:00Z</dcterms:created>
  <dc:creator>Thủ tướng Chính phủ; vanbanphapluat.co</dc:creator>
  <dc:description>Xem chi tiết và tải về văn bản tại đây: http://vanbanphapluat.co/quyet-dinh-1384-qd-ttg-bo-nhiem-ba-hoang-thi-minh-giu-chuc-uy-vien-hoi-dong-quan-tri-tong-cong-ty-luong-thuc-mien-bac</dc:description>
  <cp:keywords>Quyết định; 1384/QĐ-TTg; Thủ tướng Chính phủ; Nguyễn Tấn Dũng; Doanh nghiệp; Bộ máy hành chính</cp:keywords>
  <dc:language>en-US</dc:language>
  <cp:lastModifiedBy>Thư viện vanbanphapluat.co</cp:lastModifiedBy>
  <dcterms:modified xsi:type="dcterms:W3CDTF">2017-08-11T14:44:00Z</dcterms:modified>
  <cp:revision>2</cp:revision>
  <dc:subject>Quyết định 1384/QĐ-TTg bổ nhiệm bà Hoàng Thị Minh giữ chức Ủy viên Hội đồng quản trị Tổng Công ty lương thực miền Bắc</dc:subject>
  <dc:title>Quyết định 1384/QĐ-TTg</dc:title>
</cp:coreProperties>
</file>