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86/QĐ-TTg </w:t>
            </w:r>
          </w:p>
        </w:tc>
        <w:tc>
          <w:tcPr>
            <w:tcW w:w="5364"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HUY TRÁNG GIỮ CHỨC ỦY VIÊN HỘI ĐỒNG QUẢN TRỊ TỔNG CÔNG TY HÀNG KHÔNG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Tổng Công ty Hàng không Việt Nam tại văn bản số 1435/TCTHK-TCCB, ngày 06 tháng 7 năm 2009; của Bộ Giao thông vận tải tại văn bản số 5175/TTr-BGTVT, ngày 29 tháng 7 năm 2009; của Bộ Nội vụ tại văn bản số 2523/BC-BNV, ngày 05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guyễn Huy Tráng, Trưởng ban Ban Tổ chức cán bộ - Lao động tiền lương, Tổng công ty Hàng không Việt Nam, giữ chức Ủy viên Hội đồng quản trị Tổng công ty Hàng không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Bộ trưởng Bộ Nội vụ, Bộ trưởng Bộ Giao thông vận tải, Chủ tịch Hội đồng quản trị Tổng công ty Hàng không Việt Nam và ông Nguyễn Huy Tr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Văn Trọng Lý, Phạm Viết Muôn; các Vụ: KTN, ĐMDN, Cổng TTĐT, VPBCS (3);</w:t>
              <w:br/>
              <w:t>- Lưu: VT, TCCV.</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6-qd-ttg-bo-nhiem-ong-nguyen-huy-trang-giu-chuc-uy-vien-hoi-dong-quan-tri-tong-cong-ty-hang-khong-viet-nam</dc:description>
  <cp:keywords>Quyết định; 1386/QĐ-TTg; Thủ tướng Chính phủ; Nguyễn Tấn Dũng; Doanh nghiệp; Bộ máy hành chính</cp:keywords>
  <dc:language>en-US</dc:language>
  <cp:lastModifiedBy>Thư viện vanbanphapluat.co</cp:lastModifiedBy>
  <dcterms:modified xsi:type="dcterms:W3CDTF">2017-08-11T14:44:00Z</dcterms:modified>
  <cp:revision>2</cp:revision>
  <dc:subject>Quyết định 1386/QĐ-TTg bổ nhiệm ông Nguyễn Huy Tráng giữ chức Ủy viên Hội đồng quản trị Tổng Công ty hàng không Việt Nam</dc:subject>
  <dc:title>Quyết định 1386/QĐ-TTg</dc:title>
</cp:coreProperties>
</file>