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388/QĐ-TTg </w:t>
            </w:r>
          </w:p>
        </w:tc>
        <w:tc>
          <w:tcPr>
            <w:tcW w:w="5368" w:type="dxa"/>
            <w:tcBorders/>
          </w:tcPr>
          <w:p>
            <w:pPr>
              <w:pStyle w:val="Normal"/>
              <w:jc w:val="right"/>
              <w:rPr>
                <w:i/>
                <w:i/>
                <w:iCs/>
              </w:rPr>
            </w:pPr>
            <w:r>
              <w:rPr>
                <w:i/>
                <w:iCs/>
              </w:rPr>
              <w:t xml:space="preserve">Hà Nội, ngày 27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ÔNG VŨ HỮU CHINH GIỮ CHỨC ỦY VIÊN HỘI ĐỒNG QUẢN TRỊ TỔNG CÔNG TY HÀNG HẢI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Tổng công ty Hàng hải Việt Nam tại văn bản số 1458/TTr-HĐQT, ngày 31 tháng 7 năm 2009; của Bộ Giao thông vận tải tại văn bản sổ 5445/TTr-BGTVT, ngày 10 tháng 8 năm 2009; của Bộ Nội vụ tại văn bản số 2693/BC-BNV, ngày 20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ổ nhiệm có thời hạn ông Vũ Hữu Chinh, Chủ tịch Hội đồng quản trị Công ty cổ phần Vận tải biển Việt Nam, giữ chức Ủy viên Hội đồng quản trị Tổng công ty Hàng hải Việ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Giao thông vận tải, Chủ tịch Hội đồng quản trị Tổng công ty Hàng hải Việt Nam và ông Vũ Hữu Chinh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P;</w:t>
              <w:br/>
              <w:t>- VPCP: BTCN, các PCN: Văn Trọng Lý, Phạm Viết Muôn, các Vụ: KTN, ĐMDN, Cổng TTĐT, VPBCS (3);</w:t>
              <w:br/>
              <w:t xml:space="preserve">- Lưu: VT, TCCV. </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ủ tướng Chính phủ; vanbanphapluat.co</dc:creator>
  <dc:description>Xem chi tiết và tải về văn bản tại đây: http://vanbanphapluat.co/quyet-dinh-1388-qd-ttg-bo-nhiem-ong-vu-huu-chinh-giu-chuc-uy-vien-hoi-dong-quan-tri-tong-cong-ty-hang-hai-viet-nam</dc:description>
  <cp:keywords>Quyết định; 1388/QĐ-TTg; Thủ tướng Chính phủ; Nguyễn Tấn Dũng; Bộ máy hành chính</cp:keywords>
  <dc:language>en-US</dc:language>
  <cp:lastModifiedBy>Thư viện vanbanphapluat.co</cp:lastModifiedBy>
  <dcterms:modified xsi:type="dcterms:W3CDTF">2017-08-11T14:44:00Z</dcterms:modified>
  <cp:revision>2</cp:revision>
  <dc:subject>Quyết định 1388/QĐ-TTg bổ nhiệm ông Vũ Hữu Chinh giữ chức Ủy viên Hội đồng quản trị Tổng Công ty hàng hải Việt Nam</dc:subject>
  <dc:title>Quyết định 1388/QĐ-TTg</dc:title>
</cp:coreProperties>
</file>