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THỦ TƯỚNG CHÍNH PHỦ</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1385/QĐ-TTg </w:t>
            </w:r>
          </w:p>
        </w:tc>
        <w:tc>
          <w:tcPr>
            <w:tcW w:w="5368" w:type="dxa"/>
            <w:tcBorders/>
          </w:tcPr>
          <w:p>
            <w:pPr>
              <w:pStyle w:val="Normal"/>
              <w:jc w:val="right"/>
              <w:rPr>
                <w:i/>
                <w:i/>
                <w:iCs/>
              </w:rPr>
            </w:pPr>
            <w:r>
              <w:rPr>
                <w:i/>
                <w:iCs/>
              </w:rPr>
              <w:t xml:space="preserve">Hà Nội, ngày 27 tháng 08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NHIỆM ÔNG TRƯƠNG VĂN ẢNH GIỮ CHỨC ỦY VIÊN HỘI ĐỒNG QUẢN TRỊ TỔNG CÔNG TY LƯƠNG THỰC MIỀN NAM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Nông nghiệp và Phát triển nông thôn tại văn bản số 2402/TTr-BNN-TCCB, ngày 11 tháng 8 năm 2009; của Bộ Nội vụ tại văn bản sổ 43/TTr-BNV, ngày 24 tháng 8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ổ nhiệm có thời hạn ông Trương Văn Ảnh, Giám đốc Công ty Lương thực Long An, giữ chức Ủy viên Hội đồng quản trị Tổng công ty Lương thực miền Nam.</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Bộ trưởng Bộ Nội vụ, Bộ trưởng Bộ Nông nghiệp và Phát triển nông thôn, Chủ tịch Hội đồng quản trị Tổng công ty Lương thực miền Nam và ông Trương Văn Ảnh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438"/>
        <w:gridCol w:w="4202"/>
      </w:tblGrid>
      <w:tr>
        <w:trPr/>
        <w:tc>
          <w:tcPr>
            <w:tcW w:w="443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ủ tướng, các Phó Thủ tướng CP;</w:t>
              <w:br/>
              <w:t>- VPCP: BTCN, các PCN: Văn Trọng Lý, Phạm Viết Muôn, các Vụ: KTN, ĐMDN, Cổng TTĐT, VPBCS (3);</w:t>
              <w:br/>
              <w:t xml:space="preserve">- Lưu: VT, TCCV. </w:t>
            </w:r>
          </w:p>
        </w:tc>
        <w:tc>
          <w:tcPr>
            <w:tcW w:w="4202"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hủ tướng Chính phủ; vanbanphapluat.co</dc:creator>
  <dc:description>Xem chi tiết và tải về văn bản tại đây: http://vanbanphapluat.co/quyet-dinh-1385-qd-ttg-bo-nhiem-ong-truong-van-anh-giu-chuc-uy-vien-hoi-dong-quan-tri-tong-cong-ty-luong-thuc-mien-nam</dc:description>
  <cp:keywords>Quyết định; 1385/QĐ-TTg; Thủ tướng Chính phủ; Nguyễn Tấn Dũng; Bộ máy hành chính</cp:keywords>
  <dc:language>en-US</dc:language>
  <cp:lastModifiedBy>Thư viện vanbanphapluat.co</cp:lastModifiedBy>
  <dcterms:modified xsi:type="dcterms:W3CDTF">2017-08-11T14:44:00Z</dcterms:modified>
  <cp:revision>2</cp:revision>
  <dc:subject>Quyết định 1385/QĐ-TTg bổ nhiệm ông Trương Văn Ảnh giữ chức Ủy viên Hội đồng quản trị Tổng Công ty lương thực miền Nam</dc:subject>
  <dc:title>Quyết định 1385/QĐ-TTg</dc:title>
</cp:coreProperties>
</file>