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61"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272" w:type="dxa"/>
            <w:tcBorders/>
          </w:tcPr>
          <w:p>
            <w:pPr>
              <w:pStyle w:val="Normal"/>
              <w:jc w:val="center"/>
              <w:rPr/>
            </w:pPr>
            <w:r>
              <w:rPr/>
              <w:t xml:space="preserve">Số: 1389/QĐ-TTg </w:t>
            </w:r>
          </w:p>
        </w:tc>
        <w:tc>
          <w:tcPr>
            <w:tcW w:w="5368" w:type="dxa"/>
            <w:tcBorders/>
          </w:tcPr>
          <w:p>
            <w:pPr>
              <w:pStyle w:val="Normal"/>
              <w:jc w:val="right"/>
              <w:rPr>
                <w:i/>
                <w:i/>
                <w:iCs/>
              </w:rPr>
            </w:pPr>
            <w:r>
              <w:rPr>
                <w:i/>
                <w:iCs/>
              </w:rPr>
              <w:t xml:space="preserve">Hà Nội, ngày 27 tháng 08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Ổ NHIỆM ÔNG NGUYỄN CẢNH VIỆT GIỮ CHỨC ỦY VIÊN HỘI ĐỒNG QUẢN TRỊ TỔNG CÔNG TY HÀNG HẢI VIỆT NAM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Xét đề nghị của Tổng công ty Hàng hải Việt Nam tại văn bản số 1458/TTr-HĐQT ngày 31 tháng 7 năm 2009; của Bộ Giao thông vận tải tại văn bản số 5445/TTr-BGTVT, ngày 10 tháng 8 năm 2009; của Bộ Nội vụ tại văn bản số 2693/BC-BNV, ngày 20 tháng 8 năm 2009,</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Bổ nhiệm có thời hạn ông Nguyễn Cảnh Việt, Chủ tịch Hội đồng quản trị kiêm Tổng Giám đốc Công ty cổ phần Vận tải Biển Bắc, giữ chức Ủy viên Hội đồng quản trị Tổng công ty Hàng Hải Việt Nam.</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Bộ trưởng Bộ Nội vụ, Bộ trưởng Bộ Giao thông vận tải, Chủ tịch Hội đồng quản trị Tổng công ty Hàng Hải Việt Nam và ông Nguyễn Cảnh Việt chịu trách nhiệm thi hành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Thủ tướng, các Phó Thủ tướng Chính phủ;</w:t>
              <w:br/>
              <w:t>- VPCP: BTCN, các PCN: Văn Trọng Lý, Phạm Viết Muôn,  các Vụ: KTN, ĐMDN, Cổng TTĐT, VPBCS (3);</w:t>
              <w:br/>
              <w:t xml:space="preserve">- Lưu: VT, TCCV. </w:t>
            </w:r>
          </w:p>
        </w:tc>
        <w:tc>
          <w:tcPr>
            <w:tcW w:w="4333" w:type="dxa"/>
            <w:tcBorders/>
          </w:tcPr>
          <w:p>
            <w:pPr>
              <w:pStyle w:val="Normal"/>
              <w:jc w:val="center"/>
              <w:rPr>
                <w:b/>
                <w:b/>
                <w:bCs/>
              </w:rPr>
            </w:pPr>
            <w:r>
              <w:rPr>
                <w:b/>
                <w:bCs/>
              </w:rPr>
              <w:t xml:space="preserve">THỦ TƯỚNG </w:t>
              <w:br/>
              <w:br/>
              <w:br/>
              <w:br/>
              <w:br/>
              <w:t>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Thủ tướng Chính phủ; vanbanphapluat.co</dc:creator>
  <dc:description>Xem chi tiết và tải về văn bản tại đây: http://vanbanphapluat.co/quyet-dinh-1389-qd-ttg-bo-nhiem-ong-nguyen-canh-viet-giu-chuc-uy-vien-hoi-dong-quan-tri-tong-cong-ty-hang-hai-viet-nam</dc:description>
  <cp:keywords>Quyết định; 1389/QĐ-TTg; Thủ tướng Chính phủ; Nguyễn Tấn Dũng; Doanh nghiệp; Bộ máy hành chính</cp:keywords>
  <dc:language>en-US</dc:language>
  <cp:lastModifiedBy>Thư viện vanbanphapluat.co</cp:lastModifiedBy>
  <dcterms:modified xsi:type="dcterms:W3CDTF">2017-08-11T14:44:00Z</dcterms:modified>
  <cp:revision>2</cp:revision>
  <dc:subject>Quyết định 1389/QĐ-TTg bổ nhiệm ông Nguyễn Cảnh Việt giữ chức Ủy viên Hội đồng quản trị Tổng Công ty Hàng hải Việt Nam</dc:subject>
  <dc:title>Quyết định 1389/QĐ-TTg</dc:title>
</cp:coreProperties>
</file>