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764"/>
      </w:tblGrid>
      <w:tr>
        <w:trPr>
          <w:trHeight w:val="507" w:hRule="atLeast"/>
        </w:trPr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NHÂN DÂN</w:t>
              <w:br/>
              <w:t>TỈNH VĨNH PHÚC</w:t>
              <w:br/>
              <w:t>-------</w:t>
            </w:r>
          </w:p>
        </w:tc>
        <w:tc>
          <w:tcPr>
            <w:tcW w:w="57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>
          <w:trHeight w:val="329" w:hRule="atLeast"/>
        </w:trPr>
        <w:tc>
          <w:tcPr>
            <w:tcW w:w="3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9/2009/QĐ-UBND</w:t>
            </w:r>
          </w:p>
        </w:tc>
        <w:tc>
          <w:tcPr>
            <w:tcW w:w="576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Vĩnh Yên, ngày 28 tháng 08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MỨC THU LỆ PHÍ CẤP BẢN SAO, LỆ PHÍ CHỨNG THỰC TRÊN ĐỊA BÀN TỈNH VĨNH PHÚC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/11/2003;</w:t>
        <w:br/>
        <w:t>Căn cứ Thông tư liên tịch số 92/2008/TTLT-BTC-BTP ngày 17/10/2008 của Bộ Tài chính-Bộ Tư pháp hướng dẫn về mức thu, chế độ thu, nộp, quản lý và sử dụng lệ phí cấp bản sao, lệ phí chứng thực;</w:t>
        <w:br/>
        <w:t>Căn cứ Nghị quyết số 07/2009/NQ-HĐND ngày 28/7/2009 của HĐND tỉnh Vĩnh Phúc về mức thu lệ phí cấp bản sao, lệ phí chứng thực trên địa bàn tỉnh Vĩnh Phúc;</w:t>
        <w:br/>
        <w:t>Theo đề nghị của Sở Tư pháp tại Tờ trình số: 281/TTr-STP ngày 21/8/2009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Quy định cụ thể về mức thu lệ phí cấp bản sao, lệ phí chứng thực trên địa bàn tỉnh được quy định tại Điều 1 Nghị quyết số 07/2009/HĐND ngày 28/7/2009 của HĐND tỉnh Vĩnh Phúc, như sau:</w:t>
      </w:r>
    </w:p>
    <w:p>
      <w:pPr>
        <w:pStyle w:val="Normal"/>
        <w:spacing w:before="0" w:after="120"/>
        <w:rPr/>
      </w:pPr>
      <w:r>
        <w:rPr/>
        <w:t>1. Cấp bản sao từ sổ gốc: 2.000 đồng/bản;</w:t>
      </w:r>
    </w:p>
    <w:p>
      <w:pPr>
        <w:pStyle w:val="Normal"/>
        <w:spacing w:before="0" w:after="120"/>
        <w:rPr/>
      </w:pPr>
      <w:r>
        <w:rPr/>
        <w:t>2. Chứng thực bản sao từ bản chính: 1.000 đồng/trang, từ trang thứ 3 trở lên thì mỗi trang thu 500 đồng/trang, tối đa thu không quá 50.000 đồng/bản.</w:t>
      </w:r>
    </w:p>
    <w:p>
      <w:pPr>
        <w:pStyle w:val="Normal"/>
        <w:spacing w:before="0" w:after="120"/>
        <w:rPr/>
      </w:pPr>
      <w:r>
        <w:rPr/>
        <w:t>3. Chứng thực chữ ký: 5.000 đồng/trường hợp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Chế độ thu, nộp, quản lý và sử dụng lệ phí cấp bản sao, lệ phí chứng thực.</w:t>
      </w:r>
    </w:p>
    <w:p>
      <w:pPr>
        <w:pStyle w:val="Normal"/>
        <w:spacing w:before="0" w:after="120"/>
        <w:rPr/>
      </w:pPr>
      <w:r>
        <w:rPr/>
        <w:t>Lệ phí cấp bản sao, lệ phí chứng thực là khoản thu thuộc ngân sách nhà nước; cơ quan thực hiện thu lệ phí phải thu, nộp đầy đủ, kịp thời số lệ phí thu được vào ngân sách Nhà nước theo quy định của pháp luật.</w:t>
      </w:r>
    </w:p>
    <w:p>
      <w:pPr>
        <w:pStyle w:val="Normal"/>
        <w:spacing w:before="0" w:after="120"/>
        <w:rPr/>
      </w:pPr>
      <w:r>
        <w:rPr/>
        <w:t>Trường hợp cơ quan, tổ chức được uỷ quyền thu lệ phí cấp bản sao, lệ phí chứng thực được trích lại 20% số lệ phí thu được để trang trải chi phí cho việc thu lệ phí theo chế độ quy định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Tổ chức thực hiện</w:t>
      </w:r>
    </w:p>
    <w:p>
      <w:pPr>
        <w:pStyle w:val="Normal"/>
        <w:spacing w:before="0" w:after="120"/>
        <w:rPr/>
      </w:pPr>
      <w:r>
        <w:rPr/>
        <w:t>Quyết định này có hiệu lực thi hành sau 10 ngày kể từ ngày ký; Bãi bỏ các khoản thu lệ phí cấp bản sao giấy tờ hộ tịch từ sổ hộ tịch, từ bản gốc quy định tại các điểm f khoản 1.1, điểm b khoản 1.2, điểm e khoản 1.3, Mục 1 - Danh mục và mức thu lệ phí ban hành kèm theo Quyết định số 55/2007/QĐ-UBND ngày 27/9/2007 của UBND tỉnh “Về việc thực hiện Nghị quyết số 13/2007/NQ-HĐND ngày 04/7/2007 của HĐND tỉnh khóa XIV, kỳ họp thứ 10 về việc ban hành mức thu các loại phí và lệ phí trên địa bàn tỉnh Vĩnh Phúc”.</w:t>
      </w:r>
    </w:p>
    <w:p>
      <w:pPr>
        <w:pStyle w:val="Normal"/>
        <w:spacing w:before="0" w:after="120"/>
        <w:rPr/>
      </w:pPr>
      <w:r>
        <w:rPr/>
        <w:t>Chánh Văn phòng UBND tỉnh, Thủ trưởng các Sở, ban, ngành; Chủ tịch UBND các huyện, thành, thị; Chủ tịch UBND các xã, phường, thị trấn và các tổ chức, cá nhân liên quan căn cứ Quyết định thi hà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352"/>
      </w:tblGrid>
      <w:tr>
        <w:trPr>
          <w:trHeight w:val="612" w:hRule="atLeast"/>
        </w:trPr>
        <w:tc>
          <w:tcPr>
            <w:tcW w:w="428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Nguyễn Ngọc Ph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4:45:00Z</dcterms:created>
  <dc:creator>Tỉnh Vĩnh Phúc; vanbanphapluat.co</dc:creator>
  <dc:description>Xem chi tiết và tải về văn bản tại đây: http://vanbanphapluat.co/quyet-dinh-49-2009-qd-ubnd-muc-thu-le-phi-cap-ban-sao-le-phi-chung-thuc</dc:description>
  <cp:keywords>Quyết định; 49/2009/QĐ-UBND; Tỉnh Vĩnh Phúc; Nguyễn Ngọc Phi; Thuế - Phí - Lệ Phí</cp:keywords>
  <dc:language>en-US</dc:language>
  <cp:lastModifiedBy>Thư viện vanbanphapluat.co</cp:lastModifiedBy>
  <dcterms:modified xsi:type="dcterms:W3CDTF">2017-08-11T14:45:00Z</dcterms:modified>
  <cp:revision>2</cp:revision>
  <dc:subject>Quyết định 49/2009/QĐ-UBND mức thu lệ phí cấp bản sao, lệ phí chứng thực</dc:subject>
  <dc:title>Quyết định 49/2009/QĐ-UBND</dc:title>
</cp:coreProperties>
</file>