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Số: 5090/TCHQ-GSQL</w:t>
              <w:br/>
            </w:r>
            <w:r>
              <w:rPr>
                <w:i/>
                <w:iCs/>
                <w:sz w:val="16"/>
              </w:rPr>
              <w:t>V/v phân loại hàng hoá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8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0" w:after="120"/>
        <w:rPr/>
      </w:pPr>
      <w:r>
        <w:rPr/>
        <w:t xml:space="preserve">Trả lời công văn số 2355/HQHCM-NV ngày 07/08/2009 của Cục Hải quan TP. Hồ Chí Minh về việc báo cáo việc phân loại mặt hàng chế phẩm diệt khuẩn, chế phẩm rửa tay sát khuẩn "microshield PVP-S; Cidex 14 day solution; Cidezyme 2258; microshield 2% và microshied 4%" do Công ty Dược phẩm TW2 nhập khẩu thuộc tờ khai hải quan số 22033/NKD01 tại Chi cục Hải quan Điện tử thuộc Cục Hải quan TP. Hồ Chí Minh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rường hợp Trung tâm PTPL không tiếp nhận mẫu hàng hoá đề nghị phân tích phân loại, Tổng cục Hải quan đồng ý với đề xuất của Cục Hải quan TP. Hồ Chí Minh sử dụng kết quả giám định của trung tâm kỹ thuật Tiêu chuẩn Đo lường Chất lượng 3 làm căn cứ phân loại các mặt hàng trên. Nếu có vướng mắc vượt thẩm quyền thì báo cáo Tổng cục để có hướng dẫn. </w:t>
      </w:r>
    </w:p>
    <w:p>
      <w:pPr>
        <w:pStyle w:val="Normal"/>
        <w:spacing w:before="0" w:after="120"/>
        <w:rPr/>
      </w:pPr>
      <w:r>
        <w:rPr/>
        <w:t>Tổng cục Hải quan hướng dẫn để Cục Hải quan TP. Hồ Chí Minh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4:00Z</dcterms:created>
  <dc:creator>Tổng cục Hải quan; vanbanphapluat.co</dc:creator>
  <dc:description>Xem chi tiết và tải về văn bản tại đây: http://vanbanphapluat.co/cong-van-5090-tchq-gsql-phan-loai-hang-hoa</dc:description>
  <cp:keywords>Công văn; 5090/TCHQ-GSQL; Tổng cục Hải quan; Hoàng Việt Cường; Thương mại; Xuất nhập khẩu</cp:keywords>
  <dc:language>en-US</dc:language>
  <cp:lastModifiedBy>Thư viện vanbanphapluat.co</cp:lastModifiedBy>
  <dcterms:modified xsi:type="dcterms:W3CDTF">2017-08-14T05:04:00Z</dcterms:modified>
  <cp:revision>2</cp:revision>
  <dc:subject>Công văn 5090/TCHQ-GSQL phân loại hàng hoá</dc:subject>
  <dc:title>Công văn 5090/TCHQ-GSQL</dc:title>
</cp:coreProperties>
</file>