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4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 xml:space="preserve">Số: 5765/VPCP-KTN </w:t>
              <w:br/>
            </w:r>
            <w:r>
              <w:rPr>
                <w:i/>
                <w:iCs/>
                <w:sz w:val="16"/>
              </w:rPr>
              <w:t>V/v triển khai Dự án đường bộ cao tốc Thanh Hóa – Vinh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4 tháng 8 năm 2009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469"/>
      </w:tblGrid>
      <w:tr>
        <w:trPr/>
        <w:tc>
          <w:tcPr>
            <w:tcW w:w="21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/>
            </w:pPr>
            <w:r>
              <w:rPr/>
              <w:t>- Các Bộ: Giao thông vận tải, Kế hoạch và Đầu tư, Tài chính;</w:t>
              <w:br/>
              <w:t>- Công ty Cổ phần Xi măng Công Tha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Xét đề nghị của Công ty Cổ phần Xi măng Công Thanh (văn bản số 208/XMCT ngày 25 tháng 6 năm 2009) và ý kiến của các Bộ: Kế hoạch và Đầu tư (văn bản số 5258/BKH-KCHT&amp;ĐT ngày 15 tháng 7 năm 2009), Tài chính (văn bản số 10357/BTC-ĐT ngày 21 tháng 7 năm 2009), Giao thông vận tải (văn bản số 5042/BGTVT-KHĐT ngày 24 tháng 7 năm 2009) về đề xuất đầu tư đường bộ cao tốc Thanh Hoá - Vinh, Phó Thủ tướng Hoàng Trung Hải có ý kiến như sau: </w:t>
      </w:r>
    </w:p>
    <w:p>
      <w:pPr>
        <w:pStyle w:val="Normal"/>
        <w:spacing w:before="0" w:after="120"/>
        <w:rPr/>
      </w:pPr>
      <w:r>
        <w:rPr/>
        <w:t>Bộ Giao thông vận tải đẩy nhanh công tác chuẩn bị đầu tư; chủ trì, phối hợp với Bộ Kế hoạch và Đầu tư, Bộ Tài chính để huy động vốn thực hiện Dự án.</w:t>
      </w:r>
    </w:p>
    <w:p>
      <w:pPr>
        <w:pStyle w:val="Normal"/>
        <w:spacing w:before="0" w:after="120"/>
        <w:rPr/>
      </w:pPr>
      <w:r>
        <w:rPr/>
        <w:t>Văn phòng Chính phủ xin thông báo để Bộ Giao thông vận tải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19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4:00Z</dcterms:created>
  <dc:creator>Văn phòng Chính phủ; vanbanphapluat.co</dc:creator>
  <dc:description>Xem chi tiết và tải về văn bản tại đây: http://vanbanphapluat.co/cong-van-5765-vpcp-ktn-trien-khai-du-an-duong-bo-cao-toc-thanh-hoa-vinh</dc:description>
  <cp:keywords>Công văn; 5765/VPCP-KTN; Văn phòng Chính phủ; Văn Trọng Lý; Đầu tư; Giao thông - Vận tải</cp:keywords>
  <dc:language>en-US</dc:language>
  <cp:lastModifiedBy>Thư viện vanbanphapluat.co</cp:lastModifiedBy>
  <dcterms:modified xsi:type="dcterms:W3CDTF">2017-08-14T05:04:00Z</dcterms:modified>
  <cp:revision>2</cp:revision>
  <dc:subject>Công văn 5765/VPCP-KTN triển khai Dự án đường bộ cao tốc Thanh Hóa – Vinh</dc:subject>
  <dc:title>Công văn 5765/VPCP-KTN</dc:title>
</cp:coreProperties>
</file>