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Số: 1758/BXD-KTXD</w:t>
              <w:br/>
            </w:r>
            <w:r>
              <w:rPr>
                <w:i/>
                <w:iCs/>
                <w:sz w:val="16"/>
              </w:rPr>
              <w:t>V/v: Chi phí giám sát tác giả trong chi phí tư vấn thiết kế.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8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ổng công ty Tư vấn xây dựng thuỷ lợi Việt Nam - CTCP</w:t>
      </w:r>
    </w:p>
    <w:p>
      <w:pPr>
        <w:pStyle w:val="Normal"/>
        <w:spacing w:before="0" w:after="120"/>
        <w:rPr/>
      </w:pPr>
      <w:r>
        <w:rPr/>
        <w:t>Bộ Xây dựng đã nhận văn bản số 1115 CV/TVXD-KD ngày 6/7/2009 của Tổng công ty Tư vấn xây dựng thuỷ lợi Việt Nam - CTCP về chi phí giám sát tác giả trong chi phí tư vấn thiết kế. Bộ Xây dựng có ý kiến như sau:</w:t>
      </w:r>
    </w:p>
    <w:p>
      <w:pPr>
        <w:pStyle w:val="Normal"/>
        <w:spacing w:before="0" w:after="120"/>
        <w:rPr/>
      </w:pPr>
      <w:r>
        <w:rPr/>
        <w:t>Chi phí thiết kế công trình xây dựng được Bộ Xây dựng công bố tại văn bản số 1751/BXD-VP ngày 14/8/2007; Trong chi phí thiết kế kỹ thuật đối với công trình có yêu cầu đối với thiết kế 3 bước và chi phí thiết kế bản vẽ thi công đối với công trình có yêu cầu thiết kế 2 bước tại văn bản số 1751/BXD-VP đã bao gồm 10% chi phí giám sát tác giả.</w:t>
      </w:r>
    </w:p>
    <w:p>
      <w:pPr>
        <w:pStyle w:val="Normal"/>
        <w:spacing w:before="0" w:after="120"/>
        <w:rPr/>
      </w:pPr>
      <w:r>
        <w:rPr/>
        <w:t>Tổng công ty Tư vấn xây dựng thuỷ lợi Việt Nam - CTCP căn cứ ý kiến nêu trên để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597"/>
      </w:tblGrid>
      <w:tr>
        <w:trPr>
          <w:trHeight w:val="1881" w:hRule="atLeast"/>
        </w:trPr>
        <w:tc>
          <w:tcPr>
            <w:tcW w:w="404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Như trên;</w:t>
              <w:br/>
              <w:t>Lưu VP, KTXD, S(8).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4:00Z</dcterms:created>
  <dc:creator>Bộ Xây dựng; vanbanphapluat.co</dc:creator>
  <dc:description>Xem chi tiết và tải về văn bản tại đây: http://vanbanphapluat.co/cong-van-1758-bxd-ktxd-chi-phi-giam-sat-tac-gia-trong-chi-phi-tu-van-thiet-ke</dc:description>
  <cp:keywords>Công văn; 1758/BXD-KTXD; Bộ Xây dựng; Trần Văn Sơn; Xây dựng - Đô thị</cp:keywords>
  <dc:language>en-US</dc:language>
  <cp:lastModifiedBy>Thư viện vanbanphapluat.co</cp:lastModifiedBy>
  <dcterms:modified xsi:type="dcterms:W3CDTF">2017-08-14T05:04:00Z</dcterms:modified>
  <cp:revision>2</cp:revision>
  <dc:subject>Công văn 1758/BXD-KTXD chi phí giám sát tác giả trong chi phí tư vấn thiết kế</dc:subject>
  <dc:title>Công văn 1758/BXD-KTXD</dc:title>
</cp:coreProperties>
</file>