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68/BXD-QLN</w:t>
              <w:br/>
            </w:r>
            <w:r>
              <w:rPr>
                <w:i/>
                <w:iCs/>
                <w:sz w:val="16"/>
              </w:rPr>
              <w:t>V/v: báo cáo kết quả thực hiện chính sách hỗ trợ hộ nghèo về nhà ở theo Quyết định 167/2008/QĐ-TTg</w:t>
            </w:r>
          </w:p>
        </w:tc>
        <w:tc>
          <w:tcPr>
            <w:tcW w:w="5724" w:type="dxa"/>
            <w:tcBorders/>
          </w:tcPr>
          <w:p>
            <w:pPr>
              <w:pStyle w:val="Normal"/>
              <w:jc w:val="right"/>
              <w:rPr>
                <w:i/>
                <w:i/>
                <w:iCs/>
              </w:rPr>
            </w:pPr>
            <w:r>
              <w:rPr>
                <w:i/>
                <w:iCs/>
              </w:rPr>
              <w:t>Hà Nội, ngày 25  tháng 8 năm 2009</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 xml:space="preserve">Kính gửi: </w:t>
      </w:r>
      <w:r>
        <w:rPr>
          <w:lang w:val="vi-VN"/>
        </w:rPr>
        <w:t>Sở Xây dựng các tỉnh, thành phố trực thuộc Trung ương</w:t>
      </w:r>
    </w:p>
    <w:p>
      <w:pPr>
        <w:pStyle w:val="Normal"/>
        <w:spacing w:before="0" w:after="120"/>
        <w:rPr>
          <w:lang w:val="vi-VN"/>
        </w:rPr>
      </w:pPr>
      <w:r>
        <w:rPr>
          <w:lang w:val="vi-VN"/>
        </w:rPr>
        <w:t>Trên cơ sở đề nghị của Bộ Xây dựng, ngày 17/7/2009 Bộ Tài chính đã có công văn số 10173/BTC-NSNN thông báo số vốn tạm ứng cho các tỉnh, thành phố trực thuộc Trung ương để thực hiện xây dựng nhà ở cho hộ nghèo theo Quyết định số 167/2008/QĐ-TTg ngày 12/12/2008 của Thủ tướng Chính phủ. Tiếp theo, Bộ Xây dựng có công văn số 1562/BXD-QLN ngày 30/7/2009 đề nghị UBND các tỉnh, thành phố trực thuộc Trung ương chỉ đạo triển khai một số nội dung để việc thực hiện chính sách đảm bảo đúng mục tiêu, yêu cầu đã đề ra.</w:t>
      </w:r>
    </w:p>
    <w:p>
      <w:pPr>
        <w:pStyle w:val="Normal"/>
        <w:spacing w:before="0" w:after="120"/>
        <w:rPr/>
      </w:pPr>
      <w:r>
        <w:rPr>
          <w:lang w:val="vi-VN"/>
        </w:rPr>
        <w:t>Để kịp thời tổng hợp kết quả thực hiện báo cáo Thủ tướng Chính phủ, ngoài báo cáo chính thức hàng quý, đề nghị Sở Xây dựng các tỉnh, thành phố trực thuộc Trung ương hàng tháng có báo cáo nhanh gửi Bộ Xây dựng về kết quả thực hiện chính sách hỗ trợ nhà ở trên địa bàn cũng như các khó khăn, vướng mắc phát sinh trong quá trình triển khai thực hiện của địa phương.</w:t>
      </w:r>
    </w:p>
    <w:p>
      <w:pPr>
        <w:pStyle w:val="Normal"/>
        <w:spacing w:before="0" w:after="120"/>
        <w:rPr>
          <w:lang w:val="vi-VN"/>
        </w:rPr>
      </w:pPr>
      <w:r>
        <w:rPr>
          <w:lang w:val="vi-VN"/>
        </w:rPr>
        <w:t>Hình thức báo cáo: Sở Xây dựng các tỉnh, thành phố trực thuộc Trung ương báo cáo về Bộ Xây dựng theo một trong các hình thức sau đây: bằng văn bản, bằng FAX: 043 8 215 208, Email: hoangcaogiap@gmail.com hoặc điện thoại: 043 9 760 271 xin máy lẻ 302.</w:t>
      </w:r>
    </w:p>
    <w:p>
      <w:pPr>
        <w:pStyle w:val="Normal"/>
        <w:spacing w:before="0" w:after="120"/>
        <w:rPr>
          <w:lang w:val="vi-VN"/>
        </w:rPr>
      </w:pPr>
      <w:r>
        <w:rPr>
          <w:lang w:val="vi-VN"/>
        </w:rPr>
        <w:t>Thời gian báo cáo: ngày 25 hàng tháng.</w:t>
      </w:r>
    </w:p>
    <w:p>
      <w:pPr>
        <w:pStyle w:val="Normal"/>
        <w:spacing w:before="0" w:after="120"/>
        <w:rPr>
          <w:lang w:val="vi-VN"/>
        </w:rPr>
      </w:pPr>
      <w:r>
        <w:rPr>
          <w:lang w:val="vi-VN"/>
        </w:rPr>
        <w:t>Mẫu báo cáo theo phụ lục kèm the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T Nguyễn Hồng Quân (để b/c);</w:t>
              <w:br/>
              <w:t>- Lưu: VP, QLN (3).</w:t>
            </w:r>
          </w:p>
        </w:tc>
        <w:tc>
          <w:tcPr>
            <w:tcW w:w="4450" w:type="dxa"/>
            <w:tcBorders/>
          </w:tcPr>
          <w:p>
            <w:pPr>
              <w:pStyle w:val="Normal"/>
              <w:jc w:val="center"/>
              <w:rPr/>
            </w:pPr>
            <w:r>
              <w:rPr>
                <w:b/>
                <w:bCs/>
              </w:rPr>
              <w:t>KT. BỘ TRƯỞNG</w:t>
              <w:br/>
              <w:t>THỨ TRƯỞNG</w:t>
              <w:br/>
            </w:r>
            <w:r>
              <w:rPr>
                <w:i/>
                <w:iCs/>
              </w:rPr>
              <w:br/>
            </w:r>
            <w:r>
              <w:rPr>
                <w:b/>
                <w:bCs/>
              </w:rPr>
              <w:br/>
              <w:br/>
              <w:br/>
              <w:t>Nguyễn Trần Na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Xây dựng; vanbanphapluat.co</dc:creator>
  <dc:description>Xem chi tiết và tải về văn bản tại đây: http://vanbanphapluat.co/cong-van-1768-bxd-qln-ho-tro-ho-ngheo-ve-nha-o-theo-quyet-dinh-167-2008-qd-ttg</dc:description>
  <cp:keywords>Công văn; 1768/BXD-QLN; Bộ Xây dựng; Nguyễn Trần Nam; Xây dựng - Đô thị</cp:keywords>
  <dc:language>en-US</dc:language>
  <cp:lastModifiedBy>Thư viện vanbanphapluat.co</cp:lastModifiedBy>
  <dcterms:modified xsi:type="dcterms:W3CDTF">2017-08-14T05:04:00Z</dcterms:modified>
  <cp:revision>2</cp:revision>
  <dc:subject>Công văn 1768/BXD-QLN hỗ trợ hộ nghèo về nhà ở theo Quyết định 167/2008/QĐ-TTg</dc:subject>
  <dc:title>Công văn 1768/BXD-QLN</dc:title>
</cp:coreProperties>
</file>