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873" w:hRule="atLeast"/>
        </w:trPr>
        <w:tc>
          <w:tcPr>
            <w:tcW w:w="3272" w:type="dxa"/>
            <w:tcBorders/>
          </w:tcPr>
          <w:p>
            <w:pPr>
              <w:pStyle w:val="Normal"/>
              <w:spacing w:before="120" w:after="0"/>
              <w:jc w:val="center"/>
              <w:rPr>
                <w:b/>
                <w:b/>
                <w:bCs/>
              </w:rPr>
            </w:pPr>
            <w:r>
              <w:rPr>
                <w:b/>
                <w:bCs/>
              </w:rPr>
              <w:t xml:space="preserve">TỔ CÔNG TÁC CHUYÊN TRÁCH CẢI CÁCH THỦ TỤC HÀNH CHÍNH CỦA THỦ TƯỚ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756" w:hRule="atLeast"/>
        </w:trPr>
        <w:tc>
          <w:tcPr>
            <w:tcW w:w="3272" w:type="dxa"/>
            <w:tcBorders/>
          </w:tcPr>
          <w:p>
            <w:pPr>
              <w:pStyle w:val="Normal"/>
              <w:spacing w:before="120" w:after="0"/>
              <w:rPr/>
            </w:pPr>
            <w:r>
              <w:rPr/>
              <w:t>Số: 255/CCTTHC</w:t>
              <w:br/>
            </w:r>
            <w:r>
              <w:rPr>
                <w:i/>
                <w:iCs/>
                <w:sz w:val="16"/>
              </w:rPr>
              <w:t>V/v xin ý kiến về Dự thảo Quyết định của Thủ tướng Chính phủ thiết lập và công bố cơ sở dữ liệu quốc gia về thủ tục hành chính.</w:t>
            </w:r>
          </w:p>
        </w:tc>
        <w:tc>
          <w:tcPr>
            <w:tcW w:w="5368" w:type="dxa"/>
            <w:tcBorders/>
          </w:tcPr>
          <w:p>
            <w:pPr>
              <w:pStyle w:val="Normal"/>
              <w:spacing w:before="120" w:after="0"/>
              <w:jc w:val="right"/>
              <w:rPr>
                <w:i/>
                <w:i/>
                <w:iCs/>
              </w:rPr>
            </w:pPr>
            <w:r>
              <w:rPr>
                <w:i/>
                <w:iCs/>
              </w:rPr>
              <w:t>Hà Nội, ngày 25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w:t>
              <w:br/>
              <w:t>- Ủy ban nhân dân các tỉnh, thành phố trực thuộc Trung ương;</w:t>
              <w:br/>
              <w:t>- Các cơ quan: Ngân hàng Phát triển Việt Nam, Bảo hiểm xã hội Việt Nam, Ngân hàng Chính sách xã hội.</w:t>
            </w:r>
          </w:p>
        </w:tc>
      </w:tr>
    </w:tbl>
    <w:p>
      <w:pPr>
        <w:pStyle w:val="Normal"/>
        <w:spacing w:before="120" w:after="280"/>
        <w:rPr/>
      </w:pPr>
      <w:r>
        <w:rPr/>
        <w:t> </w:t>
      </w:r>
    </w:p>
    <w:p>
      <w:pPr>
        <w:pStyle w:val="Normal"/>
        <w:spacing w:before="120" w:after="280"/>
        <w:rPr/>
      </w:pPr>
      <w:r>
        <w:rPr/>
        <w:t>Thực hiện ý kiến chỉ đạo của Thủ tướng Chính phủ (Công văn số 1071/TTg-TCCV ngày 30 tháng 6 năm 2009) về việc công bố công khai trên Internet bộ cơ sở dữ liệu quốc gia về thủ tục hành chính trong tháng 9 năm 2009, Tổ công tác chuyên trách cải cách thủ tục hành chính của Thủ tướng Chính phủ đã dự thảo Quyết định của Thủ tướng Chính phủ về việc thiết lập và công bố cơ sở dữ liệu quốc gia về thủ tục hành chính trên Trang thông tin điện tử về thủ tục hành chính (đính kèm).</w:t>
      </w:r>
    </w:p>
    <w:p>
      <w:pPr>
        <w:pStyle w:val="Normal"/>
        <w:spacing w:before="120" w:after="280"/>
        <w:rPr/>
      </w:pPr>
      <w:r>
        <w:rPr/>
        <w:t>Đề nghị quý cơ quan nghiên cứu, cho ý kiến về Dự thảo Quyết định và gửi ý kiến tham gia về Tổ công tác chuyên trách cải cách thủ tục hành chính của Thủ tướng Chính phủ trước ngày 10 tháng 9 năm 2009 để tổng hợp,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 (để b/c);</w:t>
              <w:br/>
              <w:t>- VPCP: BTCN, các PCN, Cổng thông tin điện tử, các Vụ: TH, PL, KGVX (để lấy ý kiến);</w:t>
              <w:br/>
              <w:t>- TCTCT: các Tổ phó;</w:t>
              <w:br/>
              <w:t>- Lưu VT, CCTTHC (5).</w:t>
            </w:r>
          </w:p>
        </w:tc>
        <w:tc>
          <w:tcPr>
            <w:tcW w:w="4343" w:type="dxa"/>
            <w:tcBorders/>
          </w:tcPr>
          <w:p>
            <w:pPr>
              <w:pStyle w:val="Normal"/>
              <w:spacing w:before="120" w:after="0"/>
              <w:jc w:val="center"/>
              <w:rPr>
                <w:b/>
                <w:b/>
                <w:bCs/>
              </w:rPr>
            </w:pPr>
            <w:r>
              <w:rPr>
                <w:b/>
                <w:bCs/>
              </w:rPr>
              <w:t xml:space="preserve">TỔ TRƯỞNG </w:t>
              <w:br/>
              <w:t xml:space="preserve">BỘ TRƯỞNG, CHỦ NHIỆM VPCP </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 công tác chuyên trách cải cách thủ tục hành chính của Thủ tướng Chính phủ; vanbanphapluat.co</dc:creator>
  <dc:description>Xem chi tiết và tải về văn bản tại đây: http://vanbanphapluat.co/cong-van-255-cctthc-xin-y-kien-du-thao-quyet-dinh-thiet-lap-va-cong-bo-co-so-du-lieu-quoc-gia-ve-thu-tuc-hanh-chinh</dc:description>
  <cp:keywords>Công văn; 255/CCTTHC; Tổ công tác chuyên trách cải cách thủ tục hành chính của Thủ tướng Chính phủ; Nguyễn Xuân Phúc; Bộ máy hành chính; Công nghệ thông tin</cp:keywords>
  <dc:language>en-US</dc:language>
  <cp:lastModifiedBy>Thư viện vanbanphapluat.co</cp:lastModifiedBy>
  <dcterms:modified xsi:type="dcterms:W3CDTF">2017-08-14T05:04:00Z</dcterms:modified>
  <cp:revision>2</cp:revision>
  <dc:subject>Công văn 255/CCTTHC xin ý kiến Dự thảo Quyết định thiết lập và công bố cơ sở dữ liệu quốc gia về thủ tục hành chính</dc:subject>
  <dc:title>Công văn 255/CCTTHC</dc:title>
</cp:coreProperties>
</file>