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39/TCHQ-GSQL</w:t>
              <w:br/>
            </w:r>
            <w:r>
              <w:rPr>
                <w:i/>
                <w:iCs/>
                <w:sz w:val="16"/>
              </w:rPr>
              <w:t>V/v xử lý lô hàng xe đạp đã qua sử dụng còn tồn tại Việt Nam.</w:t>
            </w:r>
          </w:p>
        </w:tc>
        <w:tc>
          <w:tcPr>
            <w:tcW w:w="5724" w:type="dxa"/>
            <w:tcBorders/>
          </w:tcPr>
          <w:p>
            <w:pPr>
              <w:pStyle w:val="Normal"/>
              <w:spacing w:before="120" w:after="0"/>
              <w:jc w:val="right"/>
              <w:rPr>
                <w:i/>
                <w:i/>
                <w:iCs/>
              </w:rPr>
            </w:pPr>
            <w:r>
              <w:rPr>
                <w:i/>
                <w:iCs/>
              </w:rPr>
              <w:t>Hà Nội, ngày 26 tháng 08 năm 2009</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Bộ Công Thương</w:t>
      </w:r>
    </w:p>
    <w:p>
      <w:pPr>
        <w:pStyle w:val="Normal"/>
        <w:spacing w:before="120" w:after="280"/>
        <w:rPr>
          <w:lang w:val="vi-VN"/>
        </w:rPr>
      </w:pPr>
      <w:r>
        <w:rPr>
          <w:lang w:val="vi-VN"/>
        </w:rPr>
        <w:t>Phúc đáp công văn số 7684/BCT-XNK ngày 07/08/2009 của Bộ Công Thương về việc nêu tại trích yếu, Tổng cục Hải quan có ý kiến như sau:</w:t>
      </w:r>
    </w:p>
    <w:p>
      <w:pPr>
        <w:pStyle w:val="Normal"/>
        <w:spacing w:before="120" w:after="280"/>
        <w:rPr>
          <w:lang w:val="vi-VN"/>
        </w:rPr>
      </w:pPr>
      <w:r>
        <w:rPr>
          <w:lang w:val="vi-VN"/>
        </w:rPr>
        <w:t>Theo báo cáo của Cục Hải quan TP. Hải Phòng và Cục Hải quan tỉnh Quảng Ninh các lô hàng xe đạp đã qua sử dụng khi làm thủ tục tạm nhập, thủ tục tái xuất đều phải có văn bản cho phép của Bộ Công Thương và Ủy ban nhân dân tỉnh Quảng Ninh (nếu tái xuất qua cửa khẩu trong Khu kinh tế cửa khẩu Móng Cái). Theo đó, các lô hàng đã làm thủ tục tạm nhập, thủ tục tái xuất không còn tồn tại cảng Hải Phòng / cảng Cái Lân Quảng Ninh.</w:t>
      </w:r>
    </w:p>
    <w:p>
      <w:pPr>
        <w:pStyle w:val="Normal"/>
        <w:spacing w:before="120" w:after="280"/>
        <w:rPr/>
      </w:pPr>
      <w:r>
        <w:rPr>
          <w:lang w:val="vi-VN"/>
        </w:rPr>
        <w:t xml:space="preserve">Theo hướng dẫn tại </w:t>
      </w:r>
      <w:bookmarkStart w:id="0" w:name="dc_75"/>
      <w:r>
        <w:rPr>
          <w:lang w:val="vi-VN"/>
        </w:rPr>
        <w:t>điểm 2, Mục V Thông tư số 04/2006/TT-BTM</w:t>
      </w:r>
      <w:bookmarkEnd w:id="0"/>
      <w:r>
        <w:rPr>
          <w:lang w:val="vi-VN"/>
        </w:rPr>
        <w:t xml:space="preserve"> ngày 06/04/2006 của Bộ Thương mại (nay là Bộ Công Thương) thì </w:t>
      </w:r>
      <w:r>
        <w:rPr>
          <w:i/>
          <w:iCs/>
          <w:lang w:val="vi-VN"/>
        </w:rPr>
        <w:t xml:space="preserve">"hàng tạm nhập tái xuất, tạm xuất tái nhập, chuyển khẩu được làm thủ tục hải quan tại các cửa khẩu nơi có cơ quan Hải quan theo quy định hiện hành. Riêng tạm nhập tái xuất, chuyển khẩu những mặt hàng thuộc Danh mục hàng hóa cấm xuất khẩu, tạm ngừng xuất khẩu, cấm nhập khẩu, tạm ngừng nhập khẩu chỉ được làm thủ tục hải quan tại các cửa khẩu quốc tế, trừ trường hợp được Ủy ban nhân dân nơi có Khu Kinh tế cửa khẩu cho phép làm thủ tục hải quan tại các cửa khẩu trong Khu Kinh tế cửa khẩu" </w:t>
      </w:r>
      <w:r>
        <w:rPr>
          <w:lang w:val="vi-VN"/>
        </w:rPr>
        <w:t>thì doanh nghiệp sau khi được Bộ Công Thương cấp giấy phép TNTX xe đạp đã qua sử dụng nhưng có nhu cầu tái xuất tại cửa khẩu trong Khu kinh tế cửa khẩu Móng Cái thì doanh nghiệp tiếp tục phải xin phép UBND tỉnh Quảng Ninh; theo đó, nếu UBND tỉnh Quảng Ninh chưa cấp giấy phép thì doanh nghiệp chưa được làm thủ tục tạm nhập, thủ tục tái xuất tại cơ quan Hải quan.</w:t>
      </w:r>
    </w:p>
    <w:p>
      <w:pPr>
        <w:pStyle w:val="Normal"/>
        <w:spacing w:before="120" w:after="280"/>
        <w:rPr>
          <w:lang w:val="vi-VN"/>
        </w:rPr>
      </w:pPr>
      <w:r>
        <w:rPr>
          <w:lang w:val="vi-VN"/>
        </w:rPr>
        <w:t>Do vậy, việc xử lý các lô hàng xe đạp đã qua sử dụng mà Bộ Công Thương nêu tại công văn số 7684/BCT-XNK dẫn trên là số xe đạp chưa làm thủ tục tạm nhập thuộc thẩm quyền giải quyết của Bộ Công Thương. Sau khi Bộ Công Thương có ý kiến bằng văn bản, Tổng cục Hải quan sẽ chỉ đạo Cục Hải quan TP. Hải Phòng và Cục Hải quan Quảng Ninh thực hiện thủ tục tạm nhập, thủ tục tái xuất theo đúng quy định hiện hành của pháp luật.</w:t>
      </w:r>
    </w:p>
    <w:p>
      <w:pPr>
        <w:pStyle w:val="Normal"/>
        <w:spacing w:before="120" w:after="280"/>
        <w:rPr>
          <w:lang w:val="vi-VN"/>
        </w:rPr>
      </w:pPr>
      <w:r>
        <w:rPr>
          <w:lang w:val="vi-VN"/>
        </w:rPr>
        <w:t>Tổng cục Hải quan phúc đáp nội dung trên để Bộ Công Thương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Quảng Ninh, UBND TP. Hải Phòng (để phối hợp);</w:t>
              <w:br/>
              <w:t>- Cục HQ TP. Hải Phòng, HQ Quảng Ninh (để theo dõi);</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139-tchq-gsql-xu-ly-lo-hang-xe-dap-da-qua-su-dung-con-ton-tai-viet-nam</dc:description>
  <cp:keywords>Công văn; 5139/TCHQ-GSQL; Tổng cục Hải quan; Hoàng Việt Cường; Xuất nhập khẩu</cp:keywords>
  <dc:language>en-US</dc:language>
  <cp:lastModifiedBy>Thư viện vanbanphapluat.co</cp:lastModifiedBy>
  <dcterms:modified xsi:type="dcterms:W3CDTF">2017-08-14T05:04:00Z</dcterms:modified>
  <cp:revision>2</cp:revision>
  <dc:subject>Công văn 5139/TCHQ-GSQL xử lý lô hàng xe đạp đã qua sử dụng còn tồn tại Việt Nam</dc:subject>
  <dc:title>Công văn 5139/TCHQ-GSQL</dc:title>
</cp:coreProperties>
</file>