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140/TCHQ-GSQL</w:t>
              <w:br/>
            </w:r>
            <w:r>
              <w:rPr>
                <w:i/>
                <w:iCs/>
                <w:sz w:val="16"/>
              </w:rPr>
              <w:t>V/v đổi tên trên Giấy phép thành lập kho ngoại quan</w:t>
            </w:r>
          </w:p>
        </w:tc>
        <w:tc>
          <w:tcPr>
            <w:tcW w:w="5724" w:type="dxa"/>
            <w:tcBorders/>
          </w:tcPr>
          <w:p>
            <w:pPr>
              <w:pStyle w:val="Normal"/>
              <w:spacing w:before="120" w:after="0"/>
              <w:jc w:val="right"/>
              <w:rPr>
                <w:i/>
                <w:i/>
                <w:iCs/>
              </w:rPr>
            </w:pPr>
            <w:r>
              <w:rPr>
                <w:i/>
                <w:iCs/>
              </w:rPr>
              <w:t>Hà Nội, ngày 26 tháng 08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cổ phần kho vận Miền Nam</w:t>
              <w:br/>
              <w:t>(Đ/c: Số 1B, Hoàng Diệu, Phường 13, Quận 4, TP. Hồ Chí Minh)</w:t>
            </w:r>
          </w:p>
        </w:tc>
      </w:tr>
    </w:tbl>
    <w:p>
      <w:pPr>
        <w:pStyle w:val="Normal"/>
        <w:spacing w:before="120" w:after="280"/>
        <w:rPr/>
      </w:pPr>
      <w:r>
        <w:rPr/>
        <w:t> </w:t>
      </w:r>
    </w:p>
    <w:p>
      <w:pPr>
        <w:pStyle w:val="Normal"/>
        <w:spacing w:before="120" w:after="280"/>
        <w:rPr/>
      </w:pPr>
      <w:r>
        <w:rPr/>
        <w:t>Trả lời công văn số 243/KVMN ngày 13/8/2009 của Công ty cổ phần kho vận Miền Nam về việc xin đổi tên trên Giấy phép thành lập kho ngoại quan tại Km9, xa lộ Hà Nội, Phường Trường Thọ, Quận Thủ Đức, TP. Hồ Chí Minh, Tổng cục Hải quan có ý kiến như sau:</w:t>
      </w:r>
    </w:p>
    <w:p>
      <w:pPr>
        <w:pStyle w:val="Normal"/>
        <w:spacing w:before="120" w:after="280"/>
        <w:rPr/>
      </w:pPr>
      <w:r>
        <w:rPr/>
        <w:t>Căn cứ Quyết định số 1546/QĐ-BTM ngày 27/9/2006 của Bộ Thương mại phê duyệt phương án cổ phần hóa và chuyển Công ty kho vận Miền Nam thành Công ty cổ phần kho vận Miền Nam, và Giấy chứng nhận đăng ký kinh doanh Công ty cổ phần số 4103005826 ngày 17/4/2007 của Sở Kế hoạch đầu tư TP. Hồ Chí Minh, Tổng cục Hải quan đồng ý đổi tên chủ sở hữu kho ngoại quan do Công ty kho vận Miền Nam đứng tên trên Giấy phép thành lập kho ngoại quan số 1005/TCHQ/QĐ/GSQL ngày 22/9/2004, có tên mới là Công ty cổ phần kho vận Miền Nam.</w:t>
      </w:r>
    </w:p>
    <w:p>
      <w:pPr>
        <w:pStyle w:val="Normal"/>
        <w:spacing w:before="120" w:after="280"/>
        <w:rPr/>
      </w:pPr>
      <w:r>
        <w:rPr/>
        <w:t>Văn bản này là một bộ phận không tách rời của Giấy phép thành lập kho ngoại quan số 1005/TCHQ/QĐ/GSQL ngày 22/9/2004 của Tổng cục Hải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 HCM (để thực hiệ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Tổng cục Hải quan; vanbanphapluat.co</dc:creator>
  <dc:description>Xem chi tiết và tải về văn bản tại đây: http://vanbanphapluat.co/cong-van-5140-tchq-gsql-doi-ten-tren-giay-phep-thanh-lap-kho-ngoai-quan</dc:description>
  <cp:keywords>Công văn; 5140/TCHQ-GSQL; Tổng cục Hải quan; Hoàng Việt Cường; Doanh nghiệp; Xuất nhập khẩu</cp:keywords>
  <dc:language>en-US</dc:language>
  <cp:lastModifiedBy>Thư viện vanbanphapluat.co</cp:lastModifiedBy>
  <dcterms:modified xsi:type="dcterms:W3CDTF">2017-08-14T05:04:00Z</dcterms:modified>
  <cp:revision>2</cp:revision>
  <dc:subject>Công văn 5140/TCHQ-GSQL đổi tên trên Giấy phép thành lập kho ngoại quan</dc:subject>
  <dc:title>Công văn 5140/TCHQ-GSQL</dc:title>
</cp:coreProperties>
</file>