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126/TCHQ-GSQL</w:t>
              <w:br/>
            </w:r>
            <w:r>
              <w:rPr>
                <w:i/>
                <w:iCs/>
                <w:sz w:val="16"/>
              </w:rPr>
              <w:t>V/v vướng mắc C/O.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8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ông ty TNHH Panasonic</w:t>
      </w:r>
    </w:p>
    <w:p>
      <w:pPr>
        <w:pStyle w:val="Normal"/>
        <w:spacing w:before="120" w:after="280"/>
        <w:rPr/>
      </w:pPr>
      <w:r>
        <w:rPr/>
        <w:t>Trả lời công văn số PHAV-FORME-090801 ngày 06/08/2009 của Công ty TNNH Panasonic về đề nghị Tổng cục Hải quan xem xét chấp nhận C/O mẫu E của 02 lô hàng ống đồng được làm thủ tục nhập khẩu tại Chi cục Hải quan Bắc Thăng Long - Hà Nội. Qua xem xét hồ sơ, Tổng cục Hải quan có ý kiến như sau:</w:t>
      </w:r>
    </w:p>
    <w:p>
      <w:pPr>
        <w:pStyle w:val="Normal"/>
        <w:spacing w:before="120" w:after="280"/>
        <w:rPr/>
      </w:pPr>
      <w:r>
        <w:rPr/>
        <w:t>- Căn cứ công văn số 9409/BCT-XNK ngày 03/10/2009 và công văn số 9702/BCT-XNK ngày 10/10/2009 của Bộ Công Thương thì C/O mẫu E được chấp nhận đối với trường hợp hóa đơn thương mại được phát hành bởi công ty đặt trong khu vực thương mại tự do ACFTA.</w:t>
      </w:r>
    </w:p>
    <w:p>
      <w:pPr>
        <w:pStyle w:val="Normal"/>
        <w:spacing w:before="120" w:after="280"/>
        <w:rPr/>
      </w:pPr>
      <w:r>
        <w:rPr/>
        <w:t>- Hàng hóa sản xuất tại Trung Quốc và được chuyển thẳng từ Trung Quốc đến Việt Nam.</w:t>
      </w:r>
    </w:p>
    <w:p>
      <w:pPr>
        <w:pStyle w:val="Normal"/>
        <w:spacing w:before="120" w:after="280"/>
        <w:rPr/>
      </w:pPr>
      <w:r>
        <w:rPr/>
        <w:t>- Do việc mua bán qua công ty trung gian của Thái Lan nên dẫn đến sự khác nhau giữa số hóa đơn trên C/O và hóa đơn do công ty Thái Lan phát hành.</w:t>
      </w:r>
    </w:p>
    <w:p>
      <w:pPr>
        <w:pStyle w:val="Normal"/>
        <w:spacing w:before="120" w:after="280"/>
        <w:rPr/>
      </w:pPr>
      <w:r>
        <w:rPr/>
        <w:t>Từ nội dung đánh giá trên, Tổng cục Hải quan thấy rằng việc sai lệch về số hóa đơn ghi trên C/O số hóa đơn trên hóa đơn do bên bán phát hành không làm ảnh hưởng đến kiểm tra xác định xuất xứ hàng hóa.</w:t>
      </w:r>
    </w:p>
    <w:p>
      <w:pPr>
        <w:pStyle w:val="Normal"/>
        <w:spacing w:before="120" w:after="280"/>
        <w:rPr/>
      </w:pPr>
      <w:r>
        <w:rPr/>
        <w:t>Tổng cục Hải quan có ý kiến trả lời trên để công ty biết và đến liên hệ với Hải quan nơi làm thủ tục để được xem xét và giải quy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TP Hà Nội. (để thực hiện);</w:t>
              <w:br/>
              <w:t>- Lưu: VT, GSQL (3 bản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4:00Z</dcterms:created>
  <dc:creator>Tổng cục Hải quan; vanbanphapluat.co</dc:creator>
  <dc:description>Xem chi tiết và tải về văn bản tại đây: http://vanbanphapluat.co/cong-van-5126-tchq-gsql-vuong-mac-c-o-mau-e</dc:description>
  <cp:keywords>Công văn; 5126/TCHQ-GSQL; Tổng cục Hải quan; Hoàng Việt Cường; Xuất nhập khẩu</cp:keywords>
  <dc:language>en-US</dc:language>
  <cp:lastModifiedBy>Thư viện vanbanphapluat.co</cp:lastModifiedBy>
  <dcterms:modified xsi:type="dcterms:W3CDTF">2017-08-14T05:04:00Z</dcterms:modified>
  <cp:revision>2</cp:revision>
  <dc:subject>Công văn 5126/TCHQ-GSQL vướng mắc C/O mẫu E</dc:subject>
  <dc:title>Công văn 5126/TCHQ-GSQL</dc:title>
</cp:coreProperties>
</file>