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46" w:type="dxa"/>
            <w:tcBorders/>
          </w:tcPr>
          <w:p>
            <w:pPr>
              <w:pStyle w:val="Normal"/>
              <w:rPr/>
            </w:pPr>
            <w:r>
              <w:rPr/>
              <w:t>Số: 375/BXD-KHCN</w:t>
              <w:br/>
            </w:r>
            <w:r>
              <w:rPr>
                <w:i/>
                <w:iCs/>
                <w:sz w:val="16"/>
              </w:rPr>
              <w:t>V/v: Trả lời chấp thuận áp dụng tiêu chuẩn GB/T 17688-1999 của Trung Quốc cho dự án Nhà máy xơ sợi tổng hợp Polyester Đình Vũ.</w:t>
            </w:r>
          </w:p>
        </w:tc>
        <w:tc>
          <w:tcPr>
            <w:tcW w:w="536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Hoá dầu và Xơ sợi Dầu khí.</w:t>
      </w:r>
    </w:p>
    <w:p>
      <w:pPr>
        <w:pStyle w:val="Normal"/>
        <w:spacing w:before="0" w:after="120"/>
        <w:rPr/>
      </w:pPr>
      <w:r>
        <w:rPr/>
        <w:t xml:space="preserve">Bộ Xây dựng đã nhận được Công văn số 289/PVTEX- GSKT ngày 11 tháng 8 năm 2009 của Công ty Cổ phần Hoá dầu và Xơ sợi Dầu khí xin ý kiến chấp thuận áp dụng Tiêu chuẩn Trung Quốc GB/T 17688-1999 về màng nhựa để hút chân không trong xử lý nền đất yếu cho hạng mục xử lý nền đất yếu bằng phương pháp hút chân không của công trình Nhà máy xơ sợi tổng hợp Polyester Đình Vũ. </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Chấp thuận áp dụng Tiêu chuẩn Trung Quốc GB/T 17688-1999 (Geosynthetics – Polyvinyl Chloride Geomembrane) do chủ đầu tư áp dụng cho hạng mục xử lý nền đất yếu bằng phương pháp hút chân không thuộc dự án Nhà máy xơ sợi tổng hợp Polyester Đình Vũ. Việc áp dụng tiêu chuẩn này phải đảm bảo tính đồng bộ (tuân thủ các tài liệu viện dẫn trong Tiêu chuẩn GB/T 17688-1999) từ khâu thiết kế, thi công và nghiệm thu.</w:t>
      </w:r>
    </w:p>
    <w:p>
      <w:pPr>
        <w:pStyle w:val="Normal"/>
        <w:spacing w:before="0" w:after="120"/>
        <w:rPr/>
      </w:pPr>
      <w:r>
        <w:rPr/>
        <w:t xml:space="preserve">Bộ Xây dựng thông báo để Công ty Cổ phần Hoá dầu và Xơ sợi Dầu khí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HCN&amp;MT.</w:t>
            </w:r>
          </w:p>
        </w:tc>
        <w:tc>
          <w:tcPr>
            <w:tcW w:w="5545" w:type="dxa"/>
            <w:tcBorders/>
          </w:tcPr>
          <w:p>
            <w:pPr>
              <w:pStyle w:val="Normal"/>
              <w:jc w:val="center"/>
              <w:rPr>
                <w:b/>
                <w:b/>
                <w:bCs/>
              </w:rPr>
            </w:pPr>
            <w:r>
              <w:rPr>
                <w:b/>
                <w:bCs/>
              </w:rPr>
              <w:t>TL. BỘ TRƯỞNG</w:t>
              <w:br/>
              <w:t>VỤ TRƯỞNG</w:t>
              <w:br/>
              <w:t>VỤ KHOA HỌC CÔNG NGHỆ VÀ MÔI TRƯỜNG</w:t>
              <w:br/>
              <w:br/>
              <w:br/>
              <w:br/>
              <w:br/>
              <w:t>TS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375-bxd-khcn-chap-thuan-ap-dung-tieu-chuan-gb-t-17688-1999-cua-trung-quoc-cho-du-an-nha-may-xo-soi-tong-hop-polyester-dinh-vu</dc:description>
  <cp:keywords>Công văn; 375/BXD-KHCN; Bộ Xây dựng; Nguyễn Trung Hòa; Xây dựng - Đô thị</cp:keywords>
  <dc:language>en-US</dc:language>
  <cp:lastModifiedBy>Thư viện vanbanphapluat.co</cp:lastModifiedBy>
  <dcterms:modified xsi:type="dcterms:W3CDTF">2017-08-14T05:04:00Z</dcterms:modified>
  <cp:revision>2</cp:revision>
  <dc:subject>Công văn 375/BXD-KHCN chấp thuận áp dụng tiêu chuẩn GB/T 17688-1999 của Trung Quốc cho dự án Nhà máy xơ sợi tổng hợp Polyester Đình Vũ</dc:subject>
  <dc:title>Công văn 375/BXD-KHCN</dc:title>
</cp:coreProperties>
</file>