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5781"/>
      </w:tblGrid>
      <w:tr>
        <w:trPr>
          <w:trHeight w:val="288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5125/TCHQ-GSQL</w:t>
              <w:br/>
            </w:r>
            <w:r>
              <w:rPr>
                <w:i/>
                <w:iCs/>
                <w:sz w:val="16"/>
              </w:rPr>
              <w:t>V/v nhập khẩu tài sản di chuyển của người Việt Nam định cư ở nước ngoài đã hoàn tất thủ tục đăng ký thường trú tại Việt Nam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6 tháng 08 năm 2009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5827"/>
      </w:tblGrid>
      <w:tr>
        <w:trPr/>
        <w:tc>
          <w:tcPr>
            <w:tcW w:w="2813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Ông Trần Quốc Thắng</w:t>
              <w:br/>
              <w:t>(địa chỉ: số 71, Hàng Bông, Hoàn Kiếm, Hà Nội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Trả lời đơn thư đề ngày 10/07/2009 của ông Trần Quốc Thắng về việc nêu tại trích yếu; Thực hiện chỉ đạo của Bộ Tài chính, Tổng cục Hải quan có ý kiến như sau:</w:t>
      </w:r>
    </w:p>
    <w:p>
      <w:pPr>
        <w:pStyle w:val="Normal"/>
        <w:spacing w:before="120" w:after="280"/>
        <w:rPr/>
      </w:pPr>
      <w:r>
        <w:rPr/>
        <w:t xml:space="preserve">Căn cứ </w:t>
      </w:r>
      <w:bookmarkStart w:id="0" w:name="dc_1"/>
      <w:r>
        <w:rPr/>
        <w:t>Điều 3 Thông tư số 118/2009/TT-BTC</w:t>
      </w:r>
      <w:bookmarkEnd w:id="0"/>
      <w:r>
        <w:rPr/>
        <w:t xml:space="preserve"> ngày 09/06/2009 của Bộ Tài chính hướng dẫn việc nhập khẩu xe ô tô đang sử dụng theo chế độ tài sản di chuyển của người Việt Nam định cư ở nước ngoài đã hoàn tất thủ tục đăng ký thường trú tại Việt Nam, Tổng cục Hải quan đồng ý để ông Trần Quốc Thắng được nhập khẩu xe ô tô du lịch 05 chỗ ngồi, hiệu Lexus LX460 đã qua sử dụng theo chế độ tài sản di chuyển.</w:t>
      </w:r>
    </w:p>
    <w:p>
      <w:pPr>
        <w:pStyle w:val="Normal"/>
        <w:spacing w:before="120" w:after="280"/>
        <w:rPr/>
      </w:pPr>
      <w:r>
        <w:rPr/>
        <w:t>Đề nghị ông Trần Quốc Thắng liên hệ với Cục Hải quan thành phố Hà Nội để được giải quyết thủ tục cấp giấy phép nhập khẩu chiếc xe ô tô nêu trên theo quy định hiện hành.</w:t>
      </w:r>
    </w:p>
    <w:p>
      <w:pPr>
        <w:pStyle w:val="Normal"/>
        <w:spacing w:before="120" w:after="280"/>
        <w:rPr/>
      </w:pPr>
      <w:r>
        <w:rPr/>
        <w:t>Tổng cục Hải quan trả lời để ông Trần Quốc Thắng được biết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376"/>
      </w:tblGrid>
      <w:tr>
        <w:trPr/>
        <w:tc>
          <w:tcPr>
            <w:tcW w:w="4264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ãnh đạo Bộ Tài chính (để báo cáo);</w:t>
              <w:br/>
              <w:t>- Cục HQ TP. Hà Nội; Cục HQ TP. Hải Phòng (để thực hiện);</w:t>
              <w:br/>
              <w:t>- Lưu: VT, GSQL (2b).</w:t>
            </w:r>
          </w:p>
        </w:tc>
        <w:tc>
          <w:tcPr>
            <w:tcW w:w="43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04:00Z</dcterms:created>
  <dc:creator>Tổng cục Hải quan; vanbanphapluat.co</dc:creator>
  <dc:description>Xem chi tiết và tải về văn bản tại đây: http://vanbanphapluat.co/cong-van-5125-tchq-gsql-nhap-khau-tai-san-di-chuyen-cua-nguoi-viet-kieu</dc:description>
  <cp:keywords>Công văn; 5125/TCHQ-GSQL; Tổng cục Hải quan; Hoàng Việt Cường; Xuất nhập khẩu</cp:keywords>
  <dc:language>en-US</dc:language>
  <cp:lastModifiedBy>Thư viện vanbanphapluat.co</cp:lastModifiedBy>
  <dcterms:modified xsi:type="dcterms:W3CDTF">2017-08-14T05:04:00Z</dcterms:modified>
  <cp:revision>2</cp:revision>
  <dc:subject>Công văn 5125/TCHQ-GSQL nhập khẩu tài sản di chuyển của người Việt kiều</dc:subject>
  <dc:title>Công văn 5125/TCHQ-GSQL</dc:title>
</cp:coreProperties>
</file>