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128/TCHQ-GSQL</w:t>
              <w:br/>
            </w:r>
            <w:r>
              <w:rPr>
                <w:i/>
                <w:iCs/>
                <w:sz w:val="16"/>
              </w:rPr>
              <w:t>V/v nhập khẩu tài sản di chuyển của người Việt Nam định cư ở nước ngoài đã hoàn tất thủ tục đăng ký thường trú tại Việt Nam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8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829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à Tạ Lệ Tiên (Cindy Ta)</w:t>
              <w:br/>
              <w:t>(địa chỉ: số 02, Triệu Quang Phục, P. 10, Q. 5, TP. HCM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đơn thư đề ngày 09/07/2009 của bà Tạ Lệ Tiên (Cindy Ta) về việc nêu tại trích yếu; Thực hiện chỉ đạo của Bộ Tài chính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3 Thông tư số 118/2009/TT-BTC</w:t>
      </w:r>
      <w:bookmarkEnd w:id="0"/>
      <w:r>
        <w:rPr/>
        <w:t xml:space="preserve"> ngày 09/06/2009 của Bộ Tài chính hướng dẫn việc nhập khẩu xe ô tô đang sử dụng theo chế độ tài sản di chuyển của người Việt Nam định cư ở nước ngoài đã hoàn tất thủ tục đăng ký thường trú tại Việt Nam, Tổng cục Hải quan đồng ý để bà Tạ Lệ Tiên được nhập khẩu xe ô tô 08 chỗ ngồi, hiệu Lexus LX300 đã qua sử dụng theo chế độ tài sản di chuyển.</w:t>
      </w:r>
    </w:p>
    <w:p>
      <w:pPr>
        <w:pStyle w:val="Normal"/>
        <w:spacing w:before="120" w:after="280"/>
        <w:rPr/>
      </w:pPr>
      <w:r>
        <w:rPr/>
        <w:t>Đề nghị bà Tạ Lệ Tiên liên hệ với Cục Hải quan thành phố Hồ Chí Minh để được giải quyết thủ tục cấp giấy phép nhập khẩu chiếc xe ô tô nêu trên theo quy định hiện hành.</w:t>
      </w:r>
    </w:p>
    <w:p>
      <w:pPr>
        <w:pStyle w:val="Normal"/>
        <w:spacing w:before="120" w:after="280"/>
        <w:rPr/>
      </w:pPr>
      <w:r>
        <w:rPr/>
        <w:t>Tổng cục Hải quan trả lời để bà Tạ Lệ Tiên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Bộ Tài chính (để báo cáo);</w:t>
              <w:br/>
              <w:t>- Cục HQ TP. Hồ Chí Minh (để thực hiện);</w:t>
              <w:br/>
              <w:t>- Lưu: VT, GSQL (2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4:00Z</dcterms:created>
  <dc:creator>Tổng cục Hải quan; vanbanphapluat.co</dc:creator>
  <dc:description>Xem chi tiết và tải về văn bản tại đây: http://vanbanphapluat.co/cong-van-5128-tchq-gsql-nhap-khau-tai-san-di-chuyen-cua-nguoi-viet-kieu</dc:description>
  <cp:keywords>Công văn; 5128/TCHQ-GSQL; Tổng cục Hải quan; Hoàng Việt Cường; Xuất nhập khẩu</cp:keywords>
  <dc:language>en-US</dc:language>
  <cp:lastModifiedBy>Thư viện vanbanphapluat.co</cp:lastModifiedBy>
  <dcterms:modified xsi:type="dcterms:W3CDTF">2017-08-14T05:04:00Z</dcterms:modified>
  <cp:revision>2</cp:revision>
  <dc:subject>Công văn 5128/TCHQ-GSQL nhập khẩu tài sản di chuyển của người Việt kiều</dc:subject>
  <dc:title>Công văn 5128/TCHQ-GSQL</dc:title>
</cp:coreProperties>
</file>