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72"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858" w:hRule="atLeast"/>
        </w:trPr>
        <w:tc>
          <w:tcPr>
            <w:tcW w:w="3272" w:type="dxa"/>
            <w:tcBorders/>
          </w:tcPr>
          <w:p>
            <w:pPr>
              <w:pStyle w:val="Normal"/>
              <w:spacing w:before="120" w:after="0"/>
              <w:rPr/>
            </w:pPr>
            <w:r>
              <w:rPr>
                <w:sz w:val="20"/>
              </w:rPr>
              <w:t>Số: 5873/VPCP-KTN</w:t>
              <w:br/>
            </w:r>
            <w:r>
              <w:rPr>
                <w:i/>
                <w:iCs/>
                <w:sz w:val="16"/>
              </w:rPr>
              <w:t xml:space="preserve">V/v điều chỉnh giá thép cho gói thầu số 01, Dự án cầu Thanh Trì và đoạn tuyến phía Nam vành đai 3 thành phố Hà Nội </w:t>
            </w:r>
          </w:p>
        </w:tc>
        <w:tc>
          <w:tcPr>
            <w:tcW w:w="5368" w:type="dxa"/>
            <w:tcBorders/>
          </w:tcPr>
          <w:p>
            <w:pPr>
              <w:pStyle w:val="Normal"/>
              <w:spacing w:before="120" w:after="0"/>
              <w:jc w:val="right"/>
              <w:rPr>
                <w:i/>
                <w:i/>
                <w:iCs/>
                <w:sz w:val="20"/>
              </w:rPr>
            </w:pPr>
            <w:r>
              <w:rPr>
                <w:i/>
                <w:iCs/>
                <w:sz w:val="20"/>
              </w:rPr>
              <w:t>Hà Nội, ngày 27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4626/BGTVT-CQLXD ngày 8 tháng 7 năm 2009), ý kiến của Bộ Kế hoạch và Đầu tư (công văn số 5667/BKH-QLĐT ngày 30 tháng 7 năm 2009), Bộ Tài chính (công văn số 11154/BTC-ĐT ngày 6 tháng 8 năm 2009), Bộ Xây dựng (công văn số 1506/BXD-KTXD ngày 23 tháng 7 năm 2009) về việc điều chỉnh giá thép cho gói thầu số 01, Dự án cầu Thanh Trì và đoạn tuyến phía Nam vành đai 3, thành phố Hà Nội, Phó Thủ tướng Hoàng Trung Hải có ý kiến như sau: </w:t>
      </w:r>
    </w:p>
    <w:p>
      <w:pPr>
        <w:pStyle w:val="Normal"/>
        <w:spacing w:before="120" w:after="280"/>
        <w:rPr/>
      </w:pPr>
      <w:r>
        <w:rPr>
          <w:sz w:val="20"/>
        </w:rPr>
        <w:t>Giao Bộ trưởng Bộ Giao thông vận tải trên cơ sở ý kiến của các cơ quan liên quan, chịu trách nhiệm toàn diện và quyết định theo thẩm quyền việc điều chỉnh giá thép cho gói thầu số 01, Dự án cầu Thanh Trì và đoạn tuyến phía Nam vành đai 3, thành phố Hà Nội. Việc điều chỉnh phải đảm bảo đúng các quy định hiện hà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KH&amp;ĐT, TC, XD;</w:t>
              <w:br/>
              <w:t>- Kho bạc Nhà nước Trung ương;</w:t>
              <w:br/>
              <w:t>- Ban QLDA Thăng Long</w:t>
              <w:br/>
              <w:t>(Xóm 2, P. Lĩnh Nam, Q. Hoàng Mai, t/p Hà Nội);</w:t>
              <w:br/>
              <w:t>- VPCP: BTCN, PCN Văn Trọng Lý, Cổng TTĐT, các Vụ: KTTH, TH, QHQT, TKBT;</w:t>
              <w:br/>
              <w:t>- Lưu: VT, KTN (4).</w:t>
            </w:r>
          </w:p>
        </w:tc>
        <w:tc>
          <w:tcPr>
            <w:tcW w:w="4335"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873-vpcp-ktn-dieu-chinh-gia-thep-cho-goi-thau-so-01-du-an-cau-thanh-tri-va-doan-tuyen-phia-nam-vanh-dai-3-thanh-pho-ha-noi</dc:description>
  <cp:keywords>Công văn; 5873/VPCP-KTN; Văn phòng Chính phủ; Văn Trọng Lý; Thương mại; Xây dựng - Đô thị</cp:keywords>
  <dc:language>en-US</dc:language>
  <cp:lastModifiedBy>Thư viện vanbanphapluat.co</cp:lastModifiedBy>
  <dcterms:modified xsi:type="dcterms:W3CDTF">2017-08-14T05:04:00Z</dcterms:modified>
  <cp:revision>2</cp:revision>
  <dc:subject>Công văn 5873/VPCP-KTN điều chỉnh giá thép cho gói thầu số 01, Dự án cầu Thanh Trì và đoạn tuyến phía Nam vành đai 3 thành phố Hà Nội</dc:subject>
  <dc:title>Công văn 5873/VPCP-KTN</dc:title>
</cp:coreProperties>
</file>