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786/BXD-HĐXD</w:t>
              <w:br/>
            </w:r>
            <w:r>
              <w:rPr>
                <w:i/>
                <w:iCs/>
                <w:sz w:val="16"/>
              </w:rPr>
              <w:t>V/v: Kiểm tra, giám sát việc thực hiện công tác ATVSLĐ năm 2009 và giám sát chuyên đề dự án 2 thuộc chương trình Quốc gia về BHLĐ, ATLĐ, VSLĐ.</w:t>
            </w:r>
          </w:p>
        </w:tc>
        <w:tc>
          <w:tcPr>
            <w:tcW w:w="5544" w:type="dxa"/>
            <w:tcBorders/>
          </w:tcPr>
          <w:p>
            <w:pPr>
              <w:pStyle w:val="Normal"/>
              <w:jc w:val="right"/>
              <w:rPr>
                <w:i/>
                <w:i/>
                <w:iCs/>
                <w:sz w:val="20"/>
              </w:rPr>
            </w:pPr>
            <w:r>
              <w:rPr>
                <w:i/>
                <w:iCs/>
                <w:sz w:val="20"/>
              </w:rPr>
              <w:t>Hà Nội, ngày 27 tháng 8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04"/>
        <w:gridCol w:w="6336"/>
      </w:tblGrid>
      <w:tr>
        <w:trPr/>
        <w:tc>
          <w:tcPr>
            <w:tcW w:w="2304" w:type="dxa"/>
            <w:tcBorders/>
          </w:tcPr>
          <w:p>
            <w:pPr>
              <w:pStyle w:val="Normal"/>
              <w:jc w:val="right"/>
              <w:rPr>
                <w:b/>
                <w:b/>
                <w:bCs/>
                <w:sz w:val="20"/>
              </w:rPr>
            </w:pPr>
            <w:r>
              <w:rPr>
                <w:b/>
                <w:bCs/>
                <w:sz w:val="20"/>
              </w:rPr>
              <w:t>Kính gửi:</w:t>
            </w:r>
          </w:p>
        </w:tc>
        <w:tc>
          <w:tcPr>
            <w:tcW w:w="6336" w:type="dxa"/>
            <w:tcBorders/>
          </w:tcPr>
          <w:p>
            <w:pPr>
              <w:pStyle w:val="Normal"/>
              <w:rPr>
                <w:sz w:val="20"/>
              </w:rPr>
            </w:pPr>
            <w:r>
              <w:rPr>
                <w:sz w:val="20"/>
              </w:rPr>
              <w:t>- Tổng Công ty Sông Đà.</w:t>
              <w:br/>
              <w:t>- Tổng Công ty Công nghiệp Xi măng Việt Nam.</w:t>
              <w:br/>
              <w:t>- Tổng Công ty Đầu tư phát triển ĐT và khu CN - IDICO.</w:t>
              <w:br/>
              <w:t>- Tổng Công ty Xây dựng số 1.</w:t>
              <w:br/>
              <w:t>- Tổng Công ty Vật liệu xây dựng số 1-FICO</w:t>
              <w:br/>
              <w:t>- Tổng Công ty Cổ phần Đầu tư phát triển xây dựng- DIC.CORP</w:t>
              <w:br/>
              <w:t>- Tổng Công ty Lắp máy Việt Nam-LILAMA</w:t>
              <w:br/>
              <w:t>- Tổng Công ty Xây dựng và Phát triển Hạ tầng- LICOGI</w:t>
            </w:r>
          </w:p>
        </w:tc>
      </w:tr>
    </w:tbl>
    <w:p>
      <w:pPr>
        <w:pStyle w:val="Normal"/>
        <w:spacing w:before="0" w:after="120"/>
        <w:rPr>
          <w:sz w:val="20"/>
        </w:rPr>
      </w:pPr>
      <w:r>
        <w:rPr>
          <w:sz w:val="20"/>
        </w:rPr>
        <w:t> </w:t>
      </w:r>
    </w:p>
    <w:p>
      <w:pPr>
        <w:pStyle w:val="Normal"/>
        <w:spacing w:before="0" w:after="120"/>
        <w:rPr/>
      </w:pPr>
      <w:r>
        <w:rPr>
          <w:sz w:val="20"/>
        </w:rPr>
        <w:t xml:space="preserve">Thực hiện chức năng quản lý Nhà nước về công tác an toàn, vệ sinh lao động (ATVSLĐ), Bộ Xây dựng chủ trì, phối hợp với Tổng liên đoàn lao động Việt Nam, Công đoàn Xây dựng Việt Nam, Cục an toàn lao động- Bộ Lao động Thương binh và Xã hội tổ chức đoàn kiểm tra, giám sát định kỳ hàng năm về tình hình thực hiện công tác ATVSLĐ và giám sát chuyên đề dự án 2 thuộc chương trình Quốc gia về Bảo hộ lao động, An toàn lao động, Vệ sinh lao động tại các doanh nghiệp trực thuộc Bộ Xây dựng trong năm 2009. </w:t>
      </w:r>
    </w:p>
    <w:p>
      <w:pPr>
        <w:pStyle w:val="Normal"/>
        <w:spacing w:before="0" w:after="120"/>
        <w:rPr>
          <w:sz w:val="20"/>
        </w:rPr>
      </w:pPr>
      <w:r>
        <w:rPr>
          <w:sz w:val="20"/>
        </w:rPr>
        <w:t>Nội dung kiểm tra, thời gian kiểm tra, thành phần đoàn kiểm tra, giám sát theo phụ lục gửi kèm.</w:t>
      </w:r>
    </w:p>
    <w:p>
      <w:pPr>
        <w:pStyle w:val="Normal"/>
        <w:spacing w:before="0" w:after="120"/>
        <w:rPr>
          <w:sz w:val="20"/>
        </w:rPr>
      </w:pPr>
      <w:r>
        <w:rPr>
          <w:sz w:val="20"/>
        </w:rPr>
        <w:t>Bộ yêu cầu các đơn vị chuẩn bị báo cáo nội dung kiểm tra bằng văn bản (có số liệu cụ thể) theo đề cương kiểm tra và làm việc với đoàn kiểm tra theo lịch gửi kèm.</w:t>
      </w:r>
    </w:p>
    <w:p>
      <w:pPr>
        <w:pStyle w:val="Normal"/>
        <w:spacing w:before="0" w:after="120"/>
        <w:rPr>
          <w:sz w:val="20"/>
        </w:rPr>
      </w:pPr>
      <w:r>
        <w:rPr>
          <w:sz w:val="20"/>
        </w:rPr>
        <w:t>Mọi thông tin liên hệ với đ/c Phạm Đức Hinh, vụ Quản lý Hoạt động xây dựng, Bộ Xây dựng 37 Lê Đại Hành- Hà Nội, ĐTDĐ 0913302527.</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71"/>
        <w:gridCol w:w="5469"/>
      </w:tblGrid>
      <w:tr>
        <w:trPr/>
        <w:tc>
          <w:tcPr>
            <w:tcW w:w="3171"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w:t>
              <w:br/>
              <w:t>- Lưu: VP, HĐXD .</w:t>
            </w:r>
          </w:p>
        </w:tc>
        <w:tc>
          <w:tcPr>
            <w:tcW w:w="5469" w:type="dxa"/>
            <w:tcBorders/>
          </w:tcPr>
          <w:p>
            <w:pPr>
              <w:pStyle w:val="Normal"/>
              <w:jc w:val="center"/>
              <w:rPr/>
            </w:pPr>
            <w:r>
              <w:rPr>
                <w:b/>
                <w:bCs/>
                <w:sz w:val="20"/>
              </w:rPr>
              <w:t>KT. BỘ TRƯỞNG</w:t>
              <w:br/>
              <w:t>THỨ TRƯỞNG</w:t>
            </w:r>
            <w:r>
              <w:rPr>
                <w:b/>
                <w:bCs/>
              </w:rPr>
              <w:br/>
              <w:br/>
              <w:br/>
              <w:br/>
              <w:br/>
            </w:r>
            <w:r>
              <w:rPr>
                <w:b/>
                <w:bCs/>
                <w:sz w:val="20"/>
              </w:rP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786-bxd-hdxd-kiem-tra-giam-sat-cong-tac-an-toan-ve-sinh-lao-dong-2009-va-du-an-2-chuong-trinh-quoc-gia-bao-ho-ld-an-toan-ve-sinh-lao-dong</dc:description>
  <cp:keywords>Công văn; 1786/BXD-HĐXD; Bộ Xây dựng; Bùi Phạm Khánh; Lao động - Tiền lương</cp:keywords>
  <dc:language>en-US</dc:language>
  <cp:lastModifiedBy>Thư viện vanbanphapluat.co</cp:lastModifiedBy>
  <dcterms:modified xsi:type="dcterms:W3CDTF">2017-08-14T05:04:00Z</dcterms:modified>
  <cp:revision>2</cp:revision>
  <dc:subject>Công văn 1786/BXD-HĐXD kiểm tra,giám sát công tác an toàn,vệ sinh lao động 2009 và dự án 2 chương trình Quốc gia Bảo hộ LĐ, An toàn vệ sinh lao động</dc:subject>
  <dc:title>Công văn 1786/BXD-HĐXD</dc:title>
</cp:coreProperties>
</file>