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74/BXD-VLXD</w:t>
              <w:br/>
            </w:r>
            <w:r>
              <w:rPr>
                <w:i/>
                <w:iCs/>
                <w:sz w:val="16"/>
              </w:rPr>
              <w:t>V/v điều chỉnh nâng công suất dự án chuyển đổi công nghệ Nhà máy XM Quảng Trị</w:t>
            </w:r>
          </w:p>
        </w:tc>
        <w:tc>
          <w:tcPr>
            <w:tcW w:w="5544" w:type="dxa"/>
            <w:tcBorders/>
          </w:tcPr>
          <w:p>
            <w:pPr>
              <w:pStyle w:val="Normal"/>
              <w:jc w:val="right"/>
              <w:rPr>
                <w:i/>
                <w:i/>
                <w:iCs/>
              </w:rPr>
            </w:pPr>
            <w:r>
              <w:rPr>
                <w:i/>
                <w:iCs/>
              </w:rPr>
              <w:t>Hà Nội, ngày 27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Uỷ ban Nhân dân tỉnh Quảng Trị</w:t>
      </w:r>
    </w:p>
    <w:p>
      <w:pPr>
        <w:pStyle w:val="Normal"/>
        <w:spacing w:before="0" w:after="120"/>
        <w:rPr>
          <w:lang w:val="vi-VN"/>
        </w:rPr>
      </w:pPr>
      <w:r>
        <w:rPr>
          <w:lang w:val="vi-VN"/>
        </w:rPr>
        <w:t>Ngày 10/8/2009 Uỷ ban Nhân dân tỉnh Quảng Trị có văn bản số 2231/UBND-TT đề nghị Bộ Xây dựng chấp thuận điều chỉnh nâng công suất dự án chuyển đổi công nghệ xi măng lò đứng Quảng Trị từ 350.000 tấn/năm lên 600.000 tấn/năm. Sau khi xem xét, Bộ Xây dựng có ý kiến như sau :</w:t>
      </w:r>
    </w:p>
    <w:p>
      <w:pPr>
        <w:pStyle w:val="Normal"/>
        <w:spacing w:before="0" w:after="120"/>
        <w:rPr>
          <w:lang w:val="vi-VN"/>
        </w:rPr>
      </w:pPr>
      <w:r>
        <w:rPr>
          <w:lang w:val="vi-VN"/>
        </w:rPr>
        <w:t>Dự án chuyển đổi công nghệ xi măng lò đứng Quảng Trị sang công nghệ lò quay công suất 350.000 tấn/năm đã được Thủ tướng Chính phủ cho phép đầu tư tại Quyết định số 108/2005/QĐ-TTg ngày 16/5/2005 phê duyệt Quy hoạch phát triển công nghiệp xi măng Việt Nam đến năm 2010 và định hướng đến năm 2020. Uỷ ban Nhân dân tỉnh Quảng Trị đã giao Công ty cổ phần đầu tư ROLI triển khai xây dựng nhà máy. Trong quá trình chuẩn bị đầu tư, chủ dự án có văn bản đề nghị cho phép điều chỉnh nâng công suất nhà máy lên 600.000 tấn xi măng/năm để có thể đầu tư công nghệ tiên tiến hơn nhằm nâng cao chất lượng sản phẩm và giải quyết tốt hơn vệ sinh môi trường.</w:t>
      </w:r>
    </w:p>
    <w:p>
      <w:pPr>
        <w:pStyle w:val="Normal"/>
        <w:spacing w:before="0" w:after="120"/>
        <w:rPr/>
      </w:pPr>
      <w:r>
        <w:rPr>
          <w:lang w:val="vi-VN"/>
        </w:rPr>
        <w:t xml:space="preserve">Căn cứ công văn số 2610/VPCP-KTN ngày 24/4/2008 của Văn phòng Chính phủ thông báo ý kiến của Thủ tướng Chính phủ về việc uỷ quyền quyết định bổ sung các dự án xi măng nhóm B, C vào quy hoạch. Căn cứ các điều kiện chuyển đổi tại Quyết định số 108/2005/QĐ-TTg của Thủ tướng Chính phủ, Bộ Xây dựng thống nhất thoả thuận điều chỉnh nâng công suất dự án chuyển đổi công nghệ nhà máy xi măng Quảng Trị từ 350.000 tấn/năm lên 600.000 tấn/năm. </w:t>
      </w:r>
    </w:p>
    <w:p>
      <w:pPr>
        <w:pStyle w:val="Normal"/>
        <w:spacing w:before="0" w:after="120"/>
        <w:rPr>
          <w:lang w:val="vi-VN"/>
        </w:rPr>
      </w:pPr>
      <w:r>
        <w:rPr>
          <w:lang w:val="vi-VN"/>
        </w:rPr>
        <w:t xml:space="preserve">Bộ Xây dựng đề nghị Uỷ ban Nhân dân tỉnh Quảng Trị chỉ đạo chủ đầu tư tập trung mọi nguồn lực để thực hiện dự án. Trong quá trình triển khai, cần tuân thủ đúng các quy định hiện hành về quản lý dự án đầu tư xây dựng công trình, lựa chọn thiết bị cho dây chuyền sản xuất với công nghệ tiên tiến, đáp ứng các chỉ tiêu tiêu hao điện năng, nhiệt năng, vệ sinh môi trườ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ộ trưởng( để b/c);</w:t>
              <w:br/>
              <w:t xml:space="preserve">- Cty CP ĐT RoLi;    </w:t>
              <w:br/>
              <w:t>- Lưu: VP, VLXD.</w:t>
            </w:r>
          </w:p>
        </w:tc>
        <w:tc>
          <w:tcPr>
            <w:tcW w:w="546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874-bxd-vlxd-dieu-chinh-nang-cong-suat-du-an-chuyen-doi-cong-nghe-nha-may-xi-mang-quang-tri</dc:description>
  <cp:keywords>Công văn; 1874/BXD-VLXD; Bộ Xây dựng; Nguyễn Trần Nam; Xây dựng - Đô thị</cp:keywords>
  <dc:language>en-US</dc:language>
  <cp:lastModifiedBy>Thư viện vanbanphapluat.co</cp:lastModifiedBy>
  <dcterms:modified xsi:type="dcterms:W3CDTF">2017-08-14T05:04:00Z</dcterms:modified>
  <cp:revision>2</cp:revision>
  <dc:subject>Công văn 1874/BXD-VLXD điều chỉnh nâng công suất dự án chuyển đổi công nghệ Nhà máy xi măng Quảng Trị</dc:subject>
  <dc:title>Công văn 1874/BXD-VLXD</dc:title>
</cp:coreProperties>
</file>