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17"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831" w:hRule="atLeast"/>
        </w:trPr>
        <w:tc>
          <w:tcPr>
            <w:tcW w:w="3272" w:type="dxa"/>
            <w:tcBorders/>
          </w:tcPr>
          <w:p>
            <w:pPr>
              <w:pStyle w:val="Normal"/>
              <w:spacing w:before="120" w:after="0"/>
              <w:rPr/>
            </w:pPr>
            <w:r>
              <w:rPr>
                <w:sz w:val="20"/>
              </w:rPr>
              <w:t>Số: 1537/TTg-KTN</w:t>
              <w:br/>
            </w:r>
            <w:r>
              <w:rPr>
                <w:i/>
                <w:iCs/>
                <w:sz w:val="16"/>
              </w:rPr>
              <w:t>V/v chỉ định thầu các gói thầu thuộc Dự án thành phần 2 đoạn Điện Biên – Tây Trang thuộc Dự án cải tạo nâng cấp quốc lộ 279 đoạn Tuần Giáo – Điện Biên – Tây Trang</w:t>
            </w:r>
          </w:p>
        </w:tc>
        <w:tc>
          <w:tcPr>
            <w:tcW w:w="5368" w:type="dxa"/>
            <w:tcBorders/>
          </w:tcPr>
          <w:p>
            <w:pPr>
              <w:pStyle w:val="Normal"/>
              <w:spacing w:before="120" w:after="0"/>
              <w:jc w:val="right"/>
              <w:rPr>
                <w:i/>
                <w:i/>
                <w:iCs/>
                <w:sz w:val="20"/>
              </w:rPr>
            </w:pPr>
            <w:r>
              <w:rPr>
                <w:i/>
                <w:iCs/>
                <w:sz w:val="20"/>
              </w:rPr>
              <w:t>Hà Nội, ngày 28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Các Bộ: Kế hoạch và Đầu tư, Giao thông vận tải;</w:t>
              <w:br/>
              <w:t>- Ủy ban nhân dân tỉnh Điện Biên.</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Giao thông vận tải (công văn số 4323/BGTVT-CQLXD ngày 29 tháng 6 năm 2009) và ý kiến của Bộ Kế hoạch và Đầu tư (công văn số 5986/BKH-QLĐT ngày 10 tháng 8 năm 2009) về việc chỉ định thầu các gói thầu thuộc Dự án thành phần 2 đoạn Điện Biên – Tây Trang thuộc Dự án cải tạo nâng cấp quốc lộ 279 đoạn Tuần Giáo – Điện Biên – Tây Trang, Thủ tướng Chính phủ có ý kiến như sau: </w:t>
      </w:r>
    </w:p>
    <w:p>
      <w:pPr>
        <w:pStyle w:val="Normal"/>
        <w:spacing w:before="120" w:after="280"/>
        <w:rPr>
          <w:sz w:val="20"/>
        </w:rPr>
      </w:pPr>
      <w:r>
        <w:rPr>
          <w:sz w:val="20"/>
        </w:rPr>
        <w:t>1. Đồng ý về nguyên tắc việc áp dụng hình thức chỉ định thầu gói thầu Tư vấn Dự án thành phần 2 đoạn Điện Biên – Tây Trang thuộc dự án cải tạo nâng cấp quốc lộ 279 đoạn Tuần Giáo – Điện Biên – Tây Trang với điều kiện gói thầu phải được bố trí đủ vốn để hoàn thành trước cuối năm 2010. Bộ Giao thông vận tải phối hợp với Ủy ban nhân dân tỉnh Điện Biên chỉ đạo việc thực hiện chỉ định thầu theo đúng quy định.</w:t>
      </w:r>
    </w:p>
    <w:p>
      <w:pPr>
        <w:pStyle w:val="Normal"/>
        <w:spacing w:before="120" w:after="280"/>
        <w:rPr>
          <w:sz w:val="20"/>
        </w:rPr>
      </w:pPr>
      <w:r>
        <w:rPr>
          <w:sz w:val="20"/>
        </w:rPr>
        <w:t>2. Về gói thầu xây lắp: tổ chức đấu thầu rộng rãi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VPCP: BTCN, các PCN: Văn Trọng Lý, Phạm Văn Phượng, Cổng TTĐT, các Vụ: KTTH, TH, ĐP;</w:t>
              <w:br/>
              <w:t>- Lưu: VT, KTN (4).</w:t>
            </w:r>
          </w:p>
        </w:tc>
        <w:tc>
          <w:tcPr>
            <w:tcW w:w="4329"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hủ tướng Chính phủ; vanbanphapluat.co</dc:creator>
  <dc:description>Xem chi tiết và tải về văn bản tại đây: http://vanbanphapluat.co/cong-van-1537-ttg-ktn-chi-dinh-thau-du-an-thanh-phan-2-doan-dien-bien-tay-trang-thuoc-du-an-cai-tao-nang-cap-quoc-lo-279-tuan-giao-dien-bien-tay-trang</dc:description>
  <cp:keywords>Công văn; 1537/TTg-KTN; Thủ tướng Chính phủ; Hoàng Trung Hải; Xây dựng - Đô thị</cp:keywords>
  <dc:language>en-US</dc:language>
  <cp:lastModifiedBy>Thư viện vanbanphapluat.co</cp:lastModifiedBy>
  <dcterms:modified xsi:type="dcterms:W3CDTF">2017-08-14T05:04:00Z</dcterms:modified>
  <cp:revision>2</cp:revision>
  <dc:subject>Công văn 1537/TTg-KTN chỉ định thầu Dự án thành phần 2 đoạn Điện Biên-Tây Trang thuộc Dự án cải tạo nâng cấp quốc lộ 279 Tuần Giáo–Điện Biên–Tây Trang</dc:subject>
  <dc:title>Công văn 1537/TTg-KTN</dc:title>
</cp:coreProperties>
</file>