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lang w:val="en-GB"/>
              </w:rPr>
            </w:pPr>
            <w:r>
              <w:rPr>
                <w:b/>
                <w:bCs/>
                <w:lang w:val="en-GB"/>
              </w:rPr>
              <w:t>BỘ XÂY DỰNG</w:t>
              <w:br/>
              <w:t>-------</w:t>
            </w:r>
          </w:p>
        </w:tc>
        <w:tc>
          <w:tcPr>
            <w:tcW w:w="554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66" w:type="dxa"/>
            <w:tcBorders/>
          </w:tcPr>
          <w:p>
            <w:pPr>
              <w:pStyle w:val="Normal"/>
              <w:rPr/>
            </w:pPr>
            <w:r>
              <w:rPr>
                <w:lang w:val="en-GB"/>
              </w:rPr>
              <w:t>Số: 1799/BXD-HĐXD</w:t>
              <w:br/>
            </w:r>
            <w:r>
              <w:rPr>
                <w:i/>
                <w:iCs/>
                <w:sz w:val="16"/>
                <w:lang w:val="en-GB"/>
              </w:rPr>
              <w:t>V/v Điều chỉnh thiết kế cơ sở công trình Hà Nội City Complex</w:t>
            </w:r>
          </w:p>
        </w:tc>
        <w:tc>
          <w:tcPr>
            <w:tcW w:w="5544" w:type="dxa"/>
            <w:tcBorders/>
          </w:tcPr>
          <w:p>
            <w:pPr>
              <w:pStyle w:val="Normal"/>
              <w:jc w:val="right"/>
              <w:rPr>
                <w:i/>
                <w:i/>
                <w:iCs/>
                <w:lang w:val="en-GB"/>
              </w:rPr>
            </w:pPr>
            <w:r>
              <w:rPr>
                <w:i/>
                <w:iCs/>
                <w:lang w:val="en-GB"/>
              </w:rPr>
              <w:t>Hà Nội ngày 28 tháng 8 năm 2009</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NHH Coralis Việt Nam.</w:t>
      </w:r>
    </w:p>
    <w:p>
      <w:pPr>
        <w:pStyle w:val="Normal"/>
        <w:spacing w:before="0" w:after="120"/>
        <w:rPr>
          <w:lang w:val="en-GB"/>
        </w:rPr>
      </w:pPr>
      <w:r>
        <w:rPr>
          <w:lang w:val="en-GB"/>
        </w:rPr>
        <w:t>Công ty TNHH Coralis Việt Nam có văn bản số 102/CVO ngày 12/8/2009, đề nghị Bộ Xây dựng có ý kiến về điều chỉnh thiết kế cơ sở công trình Hà Nội City Complex, tại góc đường Liễu Giai - Đào Tấn, thành phố Hà Nội do Công ty là chủ đầu tư. Sau khi nghiên cứu, Bộ Xây dựng có ý kiến như sau:</w:t>
      </w:r>
    </w:p>
    <w:p>
      <w:pPr>
        <w:pStyle w:val="Normal"/>
        <w:spacing w:before="0" w:after="120"/>
        <w:rPr>
          <w:lang w:val="en-GB"/>
        </w:rPr>
      </w:pPr>
      <w:r>
        <w:rPr>
          <w:lang w:val="en-GB"/>
        </w:rPr>
        <w:t>Công trình Hà Nội City Complex tại quận Ba Đình, thành phố Hà Nội đã được Bộ Xây dựng thẩm định thiết kế cơ sở tại văn bản số 1562/BXD-KSTK ngày 20/7/2007 và thống nhất một số nội dung điều chỉnh thiết kế cơ sở tại văn bản số 1466/BXD-HĐXD ngày 23/7/2008. Công trình có diện tích đất xây dựng khoảng 8827m2 trong phạm vi khu đất 14094m2 tại góc đường Liễu Giai - Đào Tấn, quận Ba Đình, thành phố Hà Nội; mật độ xây dựng 62,6%; hệ số sử dụng đất 13,41 lần; khoảng lùi phía các đường Liễu Giai và Đào Tấn là 6m; quy mô 65 tầng trên mặt đất và 5 tầng hầm. Chiều cao công trình (tính từ cao độ +0.00) là 267,05m, gồm khối tháp 58 tầng và khối bệ 7 tầng. Kết cấu chịu lực chính là hệ cột, dầm (BTCT thường, BTCT ứng suất trước căng sau), sàn kết hợp với lõi cứng BTCT đổ tại chỗ; móng sử dụng cọc khoan nhồi. Tầng hầm sử dụng tường vây BTCT đổ tại chỗ...</w:t>
      </w:r>
    </w:p>
    <w:p>
      <w:pPr>
        <w:pStyle w:val="Normal"/>
        <w:spacing w:before="0" w:after="120"/>
        <w:rPr/>
      </w:pPr>
      <w:r>
        <w:rPr>
          <w:lang w:val="en-GB"/>
        </w:rPr>
        <w:t>Theo giải trình của chủ đầu tư tại văn bản số 102/CVO ngày 12/8/2009, để đáp ứng tốt hơn mục đích kinh doanh và yêu cầu sử dụng, chủ đầu tư đề nghị điều chỉnh chức năng công trình trong thiết kế cơ sở như sau:</w:t>
      </w:r>
    </w:p>
    <w:p>
      <w:pPr>
        <w:pStyle w:val="Normal"/>
        <w:spacing w:before="0" w:after="120"/>
        <w:rPr>
          <w:lang w:val="en-GB"/>
        </w:rPr>
      </w:pPr>
      <w:r>
        <w:rPr>
          <w:lang w:val="en-GB"/>
        </w:rPr>
        <w:t>Chuyển đổi chức năng sử dụng công trình của một khối căn hộ sang chức năng khách sạn.</w:t>
      </w:r>
    </w:p>
    <w:p>
      <w:pPr>
        <w:pStyle w:val="Normal"/>
        <w:spacing w:before="0" w:after="120"/>
        <w:rPr>
          <w:lang w:val="en-GB"/>
        </w:rPr>
      </w:pPr>
      <w:r>
        <w:rPr>
          <w:lang w:val="en-GB"/>
        </w:rPr>
        <w:t xml:space="preserve">Việc điều chỉnh chức năng trên đã được Sở Quy hoạch - Kiến trúc Hà Nội thống nhất tại văn bản số 1350/QHKT-P3 ngày 09/6/2009 và UBND thành phố Hà Nội chấp thuận chức năng toà nhà: "văn phòng, căn hộ, khách sạn, khu thương mại, siêu thị, rạp chiếu phim, phòng khám, bãi đỗ xe trong nhà" tại điểm 6, khoản 2, điều 2, Giấy chứng nhận đầu tư số 011043000591, chứng nhận lần đầu ngày 08/7/2009 cấp cho Công ty TNHH Coralis Việt Nam. </w:t>
      </w:r>
    </w:p>
    <w:p>
      <w:pPr>
        <w:pStyle w:val="Normal"/>
        <w:spacing w:before="0" w:after="120"/>
        <w:rPr>
          <w:lang w:val="en-GB"/>
        </w:rPr>
      </w:pPr>
      <w:r>
        <w:rPr>
          <w:lang w:val="en-GB"/>
        </w:rPr>
        <w:t>Do nội dung điều chỉnh như giải trình không làm thay đổi các giải pháp thiết kế chủ yếu trong thiết kế cơ sở đã được thẩm định, Bộ Xây dựng thống nhất với nội dung điều chỉnh để chủ đầu tư triển khai các bước tiếp theo.</w:t>
      </w:r>
    </w:p>
    <w:p>
      <w:pPr>
        <w:pStyle w:val="Normal"/>
        <w:spacing w:before="0" w:after="120"/>
        <w:rPr>
          <w:lang w:val="en-GB"/>
        </w:rPr>
      </w:pPr>
      <w:r>
        <w:rPr>
          <w:lang w:val="en-GB"/>
        </w:rPr>
        <w:t>Chủ đầu tư có trách nhiệm tổ chức thẩm định, phê duyệt thiết kế đúng quy định, đảm bảo an toàn công trình.</w:t>
      </w:r>
    </w:p>
    <w:p>
      <w:pPr>
        <w:pStyle w:val="Normal"/>
        <w:spacing w:before="0" w:after="120"/>
        <w:rPr>
          <w:lang w:val="en-GB"/>
        </w:rPr>
      </w:pPr>
      <w:r>
        <w:rPr>
          <w:lang w:val="en-GB"/>
        </w:rPr>
        <w:t>Ngoài nội dung trên, những nội dung khác trong thiết kế cơ sở vẫn thực hiện theo văn bản số 1562/BXD-KSTK ngày 20/7/2007 và văn bản số 1466/BXD-HĐXD ngày 23/7/2008 của Bộ Xây dựng./.</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spacing w:before="0" w:after="120"/>
              <w:rPr>
                <w:sz w:val="16"/>
                <w:lang w:val="en-GB"/>
              </w:rPr>
            </w:pPr>
            <w:r>
              <w:rPr>
                <w:sz w:val="16"/>
                <w:lang w:val="en-GB"/>
              </w:rPr>
              <w:t> </w:t>
            </w:r>
          </w:p>
          <w:p>
            <w:pPr>
              <w:pStyle w:val="Normal"/>
              <w:rPr/>
            </w:pPr>
            <w:r>
              <w:rPr>
                <w:b/>
                <w:bCs/>
                <w:i/>
                <w:iCs/>
                <w:lang w:val="en-GB"/>
              </w:rPr>
              <w:t>Nơi nhận :</w:t>
              <w:br/>
            </w:r>
            <w:r>
              <w:rPr>
                <w:sz w:val="16"/>
                <w:lang w:val="en-GB"/>
              </w:rPr>
              <w:t>- Như trên</w:t>
              <w:br/>
              <w:t>- UBND TP Hà Nội</w:t>
              <w:br/>
              <w:t>- Sở XD TP Hà Nội</w:t>
              <w:br/>
              <w:t>- Sở QHKT TP Hà Nội</w:t>
              <w:br/>
              <w:t>- Lưu : VP, HĐXD.</w:t>
              <w:br/>
              <w:t> </w:t>
            </w:r>
          </w:p>
        </w:tc>
        <w:tc>
          <w:tcPr>
            <w:tcW w:w="5355" w:type="dxa"/>
            <w:tcBorders/>
          </w:tcPr>
          <w:p>
            <w:pPr>
              <w:pStyle w:val="Normal"/>
              <w:jc w:val="center"/>
              <w:rPr>
                <w:b/>
                <w:b/>
                <w:bCs/>
                <w:lang w:val="en-GB"/>
              </w:rPr>
            </w:pPr>
            <w:r>
              <w:rPr>
                <w:b/>
                <w:bCs/>
                <w:lang w:val="en-GB"/>
              </w:rPr>
              <w:t>KT. BỘ TRƯỞNG</w:t>
              <w:br/>
              <w:t>THỨ TRƯỞNG</w:t>
              <w:br/>
              <w:br/>
              <w:br/>
              <w:br/>
              <w:br/>
              <w:t>Bùi Phạm Khánh</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799-bxd-hdxd-dieu-chinh-thiet-ke-co-so-cong-trinh-ha-noi-city-complex</dc:description>
  <cp:keywords>Công văn; 1799/BXD-HĐXD; Bộ Xây dựng; Bùi Phạm Khánh; Xây dựng - Đô thị</cp:keywords>
  <dc:language>en-US</dc:language>
  <cp:lastModifiedBy>Thư viện vanbanphapluat.co</cp:lastModifiedBy>
  <dcterms:modified xsi:type="dcterms:W3CDTF">2017-08-14T05:04:00Z</dcterms:modified>
  <cp:revision>2</cp:revision>
  <dc:subject>Công văn 1799/BXD-HĐXD điều chỉnh thiết kế cơ sở công trình Hà Nội City Complex</dc:subject>
  <dc:title>Công văn 1799/BXD-HĐXD</dc:title>
</cp:coreProperties>
</file>