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7" w:hRule="atLeast"/>
        </w:trPr>
        <w:tc>
          <w:tcPr>
            <w:tcW w:w="3272" w:type="dxa"/>
            <w:tcBorders/>
          </w:tcPr>
          <w:p>
            <w:pPr>
              <w:pStyle w:val="Normal"/>
              <w:spacing w:before="120" w:after="0"/>
              <w:jc w:val="center"/>
              <w:rPr>
                <w:b/>
                <w:b/>
                <w:bCs/>
              </w:rPr>
            </w:pPr>
            <w:r>
              <w:rPr>
                <w:b/>
                <w:bCs/>
              </w:rPr>
              <w:t>VĂN PHÒNG CHÍNH PHỦ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682" w:hRule="atLeast"/>
        </w:trPr>
        <w:tc>
          <w:tcPr>
            <w:tcW w:w="3272" w:type="dxa"/>
            <w:tcBorders/>
          </w:tcPr>
          <w:p>
            <w:pPr>
              <w:pStyle w:val="Normal"/>
              <w:spacing w:before="120" w:after="0"/>
              <w:rPr/>
            </w:pPr>
            <w:r>
              <w:rPr/>
              <w:t>Số: 5938/VPCP-KNTN</w:t>
              <w:br/>
            </w:r>
            <w:r>
              <w:rPr>
                <w:i/>
                <w:iCs/>
                <w:sz w:val="16"/>
              </w:rPr>
              <w:t xml:space="preserve">V/v ý kiến kết luận của TTgCP xử lý sau thanh tra việc CPH Vinaconex </w:t>
            </w:r>
          </w:p>
        </w:tc>
        <w:tc>
          <w:tcPr>
            <w:tcW w:w="5368" w:type="dxa"/>
            <w:tcBorders/>
          </w:tcPr>
          <w:p>
            <w:pPr>
              <w:pStyle w:val="Normal"/>
              <w:spacing w:before="120" w:after="0"/>
              <w:jc w:val="right"/>
              <w:rPr>
                <w:i/>
                <w:i/>
                <w:iCs/>
              </w:rPr>
            </w:pPr>
            <w:r>
              <w:rPr>
                <w:i/>
                <w:iCs/>
              </w:rPr>
              <w:t>Hà Nội, ngày 28 tháng 08 năm 2009</w:t>
            </w:r>
          </w:p>
        </w:tc>
      </w:tr>
    </w:tbl>
    <w:p>
      <w:pPr>
        <w:pStyle w:val="Normal"/>
        <w:spacing w:before="120" w:after="280"/>
        <w:rPr>
          <w:lang w:val="vi-VN"/>
        </w:rPr>
      </w:pPr>
      <w:r>
        <w:rPr>
          <w:lang w:val="vi-VN"/>
        </w:rPr>
        <w:t> </w:t>
      </w:r>
    </w:p>
    <w:p>
      <w:pPr>
        <w:pStyle w:val="Normal"/>
        <w:spacing w:before="120" w:after="280"/>
        <w:jc w:val="center"/>
        <w:rPr/>
      </w:pPr>
      <w:r>
        <w:rPr>
          <w:b/>
          <w:bCs/>
        </w:rPr>
        <w:t xml:space="preserve">Kính gửi: </w:t>
      </w:r>
      <w:r>
        <w:rPr/>
        <w:t xml:space="preserve">Thanh tra Chính phủ </w:t>
      </w:r>
    </w:p>
    <w:p>
      <w:pPr>
        <w:pStyle w:val="Normal"/>
        <w:spacing w:before="120" w:after="280"/>
        <w:rPr/>
      </w:pPr>
      <w:r>
        <w:rPr/>
        <w:t xml:space="preserve">Xét Báo cáo của Thanh tra Chính phủ tại các văn bản số 1765/TTCP-V.I ngày 30 tháng 7 năm 2009 và số 1812/TTCP-V.I ngày 06 tháng 8 năm 2009 liên quan đến ý kiến kết luận của Thủ tướng Chính phủ tại cuộc họp Thường trực Chính phủ về xử lý sau thanh tra việc cổ phần hóa Tổng công ty Xuất nhập khẩu và Xây dựng Việt Nam; Thủ tướng Nguyễn Tấn Dũng có ý kiến như sau: </w:t>
      </w:r>
    </w:p>
    <w:p>
      <w:pPr>
        <w:pStyle w:val="Normal"/>
        <w:spacing w:before="120" w:after="280"/>
        <w:rPr/>
      </w:pPr>
      <w:r>
        <w:rPr/>
        <w:t>Yêu cầu Thanh tra Chính phủ và các cơ quan liên quan thực hiện nghiêm túc kết luận của Thủ tướng Chính phủ tại Thông báo số 222/TB-VPCP ngày 29 tháng 7 năm 2009 của Văn phòng Chính phủ.</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gCP, các PTTg (để báo cáo);</w:t>
              <w:br/>
              <w:t>- Các Bộ: Xây dựng, Tài chính, Tài nguyên &amp; Môi trường, Công an;</w:t>
              <w:br/>
              <w:t>- UBND Thành phố Hà Nội;</w:t>
              <w:br/>
              <w:t>- TCty CP Xuất nhập khẩu &amp; Xây dựng VN;</w:t>
              <w:br/>
              <w:t>- VPCP: BTCN, các PCN, Cổng TTĐT, các Vụ: ĐMDN, KTN, KTTH, TKBT, TH;</w:t>
              <w:br/>
              <w:t>- Lưu: VT, KNTN (3).</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Văn phòng Chính phủ; vanbanphapluat.co</dc:creator>
  <dc:description>Xem chi tiết và tải về văn bản tại đây: http://vanbanphapluat.co/cong-van-5938-vpcp-kntn-y-kien-ket-luan-cua-thu-tuong-chinh-phu-xu-ly-sau-thanh-tra-viec-co-phan-hoa-vinaconex</dc:description>
  <cp:keywords>Công văn; 5938/VPCP-KNTN; Văn phòng Chính phủ; Nguyễn Xuân Phúc; Doanh nghiệp; Bộ máy hành chính</cp:keywords>
  <dc:language>en-US</dc:language>
  <cp:lastModifiedBy>Thư viện vanbanphapluat.co</cp:lastModifiedBy>
  <dcterms:modified xsi:type="dcterms:W3CDTF">2017-08-14T05:04:00Z</dcterms:modified>
  <cp:revision>2</cp:revision>
  <dc:subject>Công văn 5938/VPCP-KNTN ý kiến kết luận của Thủ tướng Chính phủ xử lý sau thanh tra việc cổ phần hóa Vinaconex</dc:subject>
  <dc:title>Công văn 5938/VPCP-KNTN</dc:title>
</cp:coreProperties>
</file>