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72"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97" w:hRule="atLeast"/>
        </w:trPr>
        <w:tc>
          <w:tcPr>
            <w:tcW w:w="3272" w:type="dxa"/>
            <w:tcBorders/>
          </w:tcPr>
          <w:p>
            <w:pPr>
              <w:pStyle w:val="Normal"/>
              <w:spacing w:before="120" w:after="0"/>
              <w:rPr/>
            </w:pPr>
            <w:r>
              <w:rPr/>
              <w:t>Số: 3214/LĐTBXH-LĐTL</w:t>
              <w:br/>
            </w:r>
            <w:r>
              <w:rPr>
                <w:i/>
                <w:iCs/>
                <w:sz w:val="16"/>
              </w:rPr>
              <w:t>V/v hướng dẫn tính thời gian làm việc hưởng trợ cấp thôi việc</w:t>
            </w:r>
          </w:p>
        </w:tc>
        <w:tc>
          <w:tcPr>
            <w:tcW w:w="5368" w:type="dxa"/>
            <w:tcBorders/>
          </w:tcPr>
          <w:p>
            <w:pPr>
              <w:pStyle w:val="Normal"/>
              <w:spacing w:before="120" w:after="0"/>
              <w:jc w:val="right"/>
              <w:rPr>
                <w:i/>
                <w:i/>
                <w:iCs/>
              </w:rPr>
            </w:pPr>
            <w:r>
              <w:rPr>
                <w:i/>
                <w:iCs/>
              </w:rPr>
              <w:t>Hà Nội, ngày 28 tháng 08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Công ty cổ phần FPT </w:t>
      </w:r>
    </w:p>
    <w:p>
      <w:pPr>
        <w:pStyle w:val="Normal"/>
        <w:spacing w:before="120" w:after="280"/>
        <w:rPr/>
      </w:pPr>
      <w:r>
        <w:rPr/>
        <w:t xml:space="preserve">Trả lời công văn số 2045/FPT/BNS ngày 30/7/2009 của Công ty cổ phần FPT về việc hướng dẫn tính thời gian làm việc hưởng trợ cấp thôi việc, Bộ Lao động - Thương binh và Xã hội có ý kiến như sau: </w:t>
      </w:r>
    </w:p>
    <w:p>
      <w:pPr>
        <w:pStyle w:val="Normal"/>
        <w:spacing w:before="120" w:after="280"/>
        <w:rPr/>
      </w:pPr>
      <w:r>
        <w:rPr/>
        <w:t xml:space="preserve">- Theo quy định tại </w:t>
      </w:r>
      <w:bookmarkStart w:id="0" w:name="dc_45"/>
      <w:r>
        <w:rPr/>
        <w:t>Điều 42 Bộ luật Lao động</w:t>
      </w:r>
      <w:bookmarkEnd w:id="0"/>
      <w:r>
        <w:rPr/>
        <w:t xml:space="preserve"> thì người sử dụng lao động có trách nhiệm chi trả trợ cấp thôi việc mỗi năm làm việc nửa tháng lương, cộng phụ cấp lương (nếu có) cho người lao động làm việc thường xuyên trong doanh nghiệp từ đủ 12 tháng trở lên khi chấm dứt hợp đồng lao động.</w:t>
      </w:r>
    </w:p>
    <w:p>
      <w:pPr>
        <w:pStyle w:val="Normal"/>
        <w:spacing w:before="120" w:after="280"/>
        <w:rPr/>
      </w:pPr>
      <w:r>
        <w:rPr/>
        <w:t xml:space="preserve">- Theo quy định tại </w:t>
      </w:r>
      <w:bookmarkStart w:id="1" w:name="dc_46"/>
      <w:r>
        <w:rPr/>
        <w:t>Điều 2 Thông tư số 17/2009/TT-BLĐTBXH</w:t>
      </w:r>
      <w:bookmarkEnd w:id="1"/>
      <w:r>
        <w:rPr/>
        <w:t xml:space="preserve"> ngày 26/5/2009 sửa đổi, bổ sung một số Điểm của Thông tư số 21/2003/TT-BLĐTBXH ngày 22/9/2003 hướng dẫn thi hành một số Điều của Nghị định số 44/2003/NĐ-CP ngày 09/3/2003 của Chính phủ về hợp đồng lao động thì: </w:t>
      </w:r>
    </w:p>
    <w:p>
      <w:pPr>
        <w:pStyle w:val="Normal"/>
        <w:spacing w:before="120" w:after="280"/>
        <w:rPr/>
      </w:pPr>
      <w:r>
        <w:rPr/>
        <w:t>+ Thời gian làm việc tính trợ cấp thôi việc là tổng thời gian người lao động làm việc thực tế cho người sử dụng lao động đó, trừ thời gian đóng bảo hiểm thất nghiệp theo quy định tại Nghị định số 127/2008/NĐ-CP ngày 12/12/2008 của Chính phủ. Trường hợp, tổng thời gian làm việc tại doanh nghiệp tính trợ cấp thôi việc có tháng lẻ (kể cả trường hợp người lao động có thời gian làm việc từ đủ 12 tháng nhưng tổng thời gian làm việc tại doanh nghiệp tính trợ cấp thôi việc dưới 12 tháng) thì được làm tròn như sau: từ đủ 01 tháng đến dưới 06 tháng làm tròn thành 1/2 năm; từ đủ 06 tháng đến dưới 12 tháng làm tròn thành 01 năm.</w:t>
      </w:r>
    </w:p>
    <w:p>
      <w:pPr>
        <w:pStyle w:val="Normal"/>
        <w:spacing w:before="120" w:after="280"/>
        <w:rPr/>
      </w:pPr>
      <w:r>
        <w:rPr/>
        <w:t>+ Người lao động thực hiện nhiều hợp đồng lao động tại một doanh nghiệp mà khi chấm dứt hợp đồng lao động chưa thanh toán trợ cấp thôi việc thì doanh nghiệp cộng thời gian làm việc theo các hợp đồng lao động để tính trợ cấp thôi việc cho người lao động. Trường hợp, có hợp đồng lao động do người lao động đơn phương chấm dứt trái pháp luật thì thời gian làm việc theo hợp đồng lao động đó không được tính trợ cấp thôi việc.</w:t>
      </w:r>
    </w:p>
    <w:p>
      <w:pPr>
        <w:pStyle w:val="Normal"/>
        <w:spacing w:before="120" w:after="280"/>
        <w:rPr/>
      </w:pPr>
      <w:r>
        <w:rPr/>
        <w:t xml:space="preserve">Theo ví dụ mà Quý công ty nêu ra thì: </w:t>
      </w:r>
    </w:p>
    <w:p>
      <w:pPr>
        <w:pStyle w:val="Normal"/>
        <w:spacing w:before="120" w:after="280"/>
        <w:rPr/>
      </w:pPr>
      <w:r>
        <w:rPr/>
        <w:t>Tổng thời gian làm việc thực tế tại Công ty cổ phần FPT của người lao động là 17 tháng (cộng các hợp đồng lao động của người lao động từ 01/01/2008 đến 31/5/2009). Do đó, khi chấm dứt hợp đồng lao động, người lao động thuộc đối tượng hưởng trợ cấp thôi việc. Thời gian người lao động đơn phương chấm dứt hợp đồng lao động trái pháp luật là 08 tháng (hợp đồng lao động từ 01/10/2008 đến 31/5/2009) không được tính trợ cấp thôi việc. Như vậy, thời gian làm việc thực tế tại Công ty cổ phần FPT được tính hưởng trợ cấp thôi việc là 09 tháng (17- 8 = 9).</w:t>
      </w:r>
    </w:p>
    <w:p>
      <w:pPr>
        <w:pStyle w:val="Normal"/>
        <w:spacing w:before="120" w:after="280"/>
        <w:rPr/>
      </w:pPr>
      <w:r>
        <w:rPr/>
        <w:t>Căn cứ vào quy định nêu trên thì thời gian làm việc thực tế tại Công ty cổ phần FPT được tính trợ cấp thôi việc của người lao động được làm tròn thành một năm. Người lao động được hưởng trợ cấp thôi việc là nửa tháng lương. Tiền lương làm căn cứ tính trợ cấp thôi việc là tiền lương bình quân của 6 tháng liền kề trước chấm dứt hợp đồng lao động, gồm tiền công hoặc tiền lương cấp bậc, chức vụ, phụ cấp khu vực, phụ cấp chức vụ (nếu có).</w:t>
      </w:r>
    </w:p>
    <w:p>
      <w:pPr>
        <w:pStyle w:val="Normal"/>
        <w:spacing w:before="120" w:after="280"/>
        <w:rPr/>
      </w:pPr>
      <w:r>
        <w:rPr/>
        <w:t>Bộ Lao động - Thương binh và Xã hội trả lời để Quý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 Phạm Minh Huân (để b/c);</w:t>
              <w:br/>
              <w:t>- Lưu VT, Vụ LĐTL.</w:t>
            </w:r>
          </w:p>
        </w:tc>
        <w:tc>
          <w:tcPr>
            <w:tcW w:w="4341" w:type="dxa"/>
            <w:tcBorders/>
          </w:tcPr>
          <w:p>
            <w:pPr>
              <w:pStyle w:val="Normal"/>
              <w:spacing w:before="120" w:after="0"/>
              <w:jc w:val="center"/>
              <w:rPr>
                <w:b/>
                <w:b/>
                <w:bCs/>
              </w:rPr>
            </w:pPr>
            <w:r>
              <w:rPr>
                <w:b/>
                <w:bCs/>
              </w:rPr>
              <w:t>TL. BỘ TRƯỞNG</w:t>
              <w:br/>
              <w:t xml:space="preserve">VỤ TRƯỞNG VỤ LAO ĐỘNG – TIỀN LƯƠNG </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Bộ Lao động – Thương binh và Xã hội; vanbanphapluat.co</dc:creator>
  <dc:description>Xem chi tiết và tải về văn bản tại đây: http://vanbanphapluat.co/cong-van-3214-ldtbxh-ldtl-huong-dan-tinh-thoi-gian-lam-viec-huong-tro-cap-thoi-viec</dc:description>
  <cp:keywords>Công văn; 3214/LĐTBXH-LĐTL; Bộ Lao động – Thương binh và Xã hội; Tống Thị Minh; Lao động - Tiền lương</cp:keywords>
  <dc:language>en-US</dc:language>
  <cp:lastModifiedBy>Thư viện vanbanphapluat.co</cp:lastModifiedBy>
  <dcterms:modified xsi:type="dcterms:W3CDTF">2017-08-14T05:04:00Z</dcterms:modified>
  <cp:revision>2</cp:revision>
  <dc:subject>Công văn 3214/LĐTBXH-LĐTL hướng dẫn tính thời gian làm việc hưởng trợ cấp thôi việc</dc:subject>
  <dc:title>Công văn 3214/LĐTBXH-LĐTL</dc:title>
</cp:coreProperties>
</file>