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269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Số: 1805/BXD-KTXD</w:t>
              <w:br/>
            </w:r>
            <w:r>
              <w:rPr>
                <w:i/>
                <w:iCs/>
                <w:sz w:val="16"/>
              </w:rPr>
              <w:t>V/v: áp dụng định mức chi phí quy hoạch xây dựng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Trà Vinh</w:t>
      </w:r>
    </w:p>
    <w:p>
      <w:pPr>
        <w:pStyle w:val="Normal"/>
        <w:spacing w:before="0" w:after="120"/>
        <w:rPr/>
      </w:pPr>
      <w:r>
        <w:rPr/>
        <w:t xml:space="preserve">Trả lời Văn bản số 247/SXD-QH.NĐ ngày 4/8/2009 của Sở Xây dựng tỉnh Trà Vinh về hướng dẫn thực hiện Bảng số 4, </w:t>
      </w:r>
      <w:bookmarkStart w:id="0" w:name="dc_16"/>
      <w:r>
        <w:rPr/>
        <w:t>mục II, phần II Quyết định số 15/2008/QĐ-BXD</w:t>
      </w:r>
      <w:bookmarkEnd w:id="0"/>
      <w:r>
        <w:rPr/>
        <w:t xml:space="preserve"> ngày 17/11/2008 của Bộ trưởng Bộ Xây dựng về ban hành Định mức chi phí quy hoạch xây dựng, Bộ Xây dựng có ý kiến như sau:</w:t>
      </w:r>
    </w:p>
    <w:p>
      <w:pPr>
        <w:pStyle w:val="Normal"/>
        <w:spacing w:before="0" w:after="120"/>
        <w:rPr/>
      </w:pPr>
      <w:r>
        <w:rPr/>
        <w:t>Theo Bảng 4 Quyết định số 15/2008/QĐ-BXD thì định mức chi phí để lập đồ án quy hoạch chi tiết cụm khu công nghiệp, cụm tiểu thủ công nghiệp có tỷ lệ 1/2000 được điều chỉnh với hệ số K = 0,55 so với định mức chi phí quy định tại Bảng 4 (không điều chỉnh thêm hệ số K = 0,7 so với tỷ lệ 1/500).</w:t>
      </w:r>
    </w:p>
    <w:p>
      <w:pPr>
        <w:pStyle w:val="Normal"/>
        <w:spacing w:before="0" w:after="120"/>
        <w:rPr/>
      </w:pPr>
      <w:r>
        <w:rPr/>
        <w:t>Căn cứ ý kiến trên, Sở Xây dựng tỉnh Trà Vinh tổ chức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101"/>
      </w:tblGrid>
      <w:tr>
        <w:trPr>
          <w:trHeight w:val="1740" w:hRule="atLeast"/>
        </w:trPr>
        <w:tc>
          <w:tcPr>
            <w:tcW w:w="375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: VP, Vụ Kinh tế XD (M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Bộ Xây dựng; vanbanphapluat.co</dc:creator>
  <dc:description>Xem chi tiết và tải về văn bản tại đây: http://vanbanphapluat.co/cong-van-1805-bxd-ktxd-ap-dung-dinh-muc-chi-phi-quy-hoach-xay-dung</dc:description>
  <cp:keywords>Công văn; 1805/BXD-KTXD; Bộ Xây dựng; Trần Văn Sơn; Xây dựng - Đô thị</cp:keywords>
  <dc:language>en-US</dc:language>
  <cp:lastModifiedBy>Thư viện vanbanphapluat.co</cp:lastModifiedBy>
  <dcterms:modified xsi:type="dcterms:W3CDTF">2017-08-14T05:04:00Z</dcterms:modified>
  <cp:revision>2</cp:revision>
  <dc:subject>Công văn 1805/BXD-KTXD áp dụng định mức chi phí quy hoạch xây dựng</dc:subject>
  <dc:title>Công văn 1805/BXD-KTXD</dc:title>
</cp:coreProperties>
</file>