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819/BXD-GĐ</w:t>
              <w:br/>
            </w:r>
            <w:r>
              <w:rPr>
                <w:i/>
                <w:iCs/>
                <w:sz w:val="16"/>
              </w:rPr>
              <w:t>V/v thay đổi tên cơ sở bồi dưỡng nghiệp vụ giám sát thi công xây dựng công trình</w:t>
            </w:r>
          </w:p>
        </w:tc>
        <w:tc>
          <w:tcPr>
            <w:tcW w:w="5544" w:type="dxa"/>
            <w:tcBorders/>
          </w:tcPr>
          <w:p>
            <w:pPr>
              <w:pStyle w:val="Normal"/>
              <w:jc w:val="right"/>
              <w:rPr>
                <w:i/>
                <w:i/>
                <w:iCs/>
              </w:rPr>
            </w:pPr>
            <w:r>
              <w:rPr>
                <w:i/>
                <w:iCs/>
              </w:rPr>
              <w:t>Hà Nội, ngày 28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4"/>
        <w:gridCol w:w="6216"/>
      </w:tblGrid>
      <w:tr>
        <w:trPr/>
        <w:tc>
          <w:tcPr>
            <w:tcW w:w="2424" w:type="dxa"/>
            <w:tcBorders/>
          </w:tcPr>
          <w:p>
            <w:pPr>
              <w:pStyle w:val="Normal"/>
              <w:jc w:val="right"/>
              <w:rPr>
                <w:b/>
                <w:b/>
                <w:bCs/>
              </w:rPr>
            </w:pPr>
            <w:r>
              <w:rPr>
                <w:b/>
                <w:bCs/>
              </w:rPr>
              <w:t>Kính gửi:</w:t>
            </w:r>
          </w:p>
        </w:tc>
        <w:tc>
          <w:tcPr>
            <w:tcW w:w="6216" w:type="dxa"/>
            <w:tcBorders/>
          </w:tcPr>
          <w:p>
            <w:pPr>
              <w:pStyle w:val="Normal"/>
              <w:rPr/>
            </w:pPr>
            <w:r>
              <w:rPr/>
              <w:t>Viện Nghiên cứu đào tạo và bồi dưỡng cán bộ Hà Nội - Công ty Cổ phần Đào tạo và tư vấn đầu tư xây dựng Hà Nội</w:t>
            </w:r>
          </w:p>
        </w:tc>
      </w:tr>
    </w:tbl>
    <w:p>
      <w:pPr>
        <w:pStyle w:val="Normal"/>
        <w:spacing w:before="0" w:after="120"/>
        <w:rPr/>
      </w:pPr>
      <w:r>
        <w:rPr/>
        <w:t> </w:t>
      </w:r>
    </w:p>
    <w:p>
      <w:pPr>
        <w:pStyle w:val="Normal"/>
        <w:spacing w:before="0" w:after="120"/>
        <w:rPr/>
      </w:pPr>
      <w:r>
        <w:rPr/>
        <w:t xml:space="preserve">Bộ Xây dựng đã nhận được công văn số 537A/CV-ĐNSĐ ngày 21/7/2009 của Viện Nghiên cứu đào tạo và bồi dưỡng cán bộ Hà Nội về việc đề nghị xác nhận thay đổi tên cơ sở bồi dưỡng nghiệp vụ giám sát thi công xây dựng công trình. Sau khi kiểm tra xem xét, Bộ Xây dựng có ý kiến như sau: </w:t>
      </w:r>
    </w:p>
    <w:p>
      <w:pPr>
        <w:pStyle w:val="Normal"/>
        <w:spacing w:before="0" w:after="120"/>
        <w:rPr/>
      </w:pPr>
      <w:r>
        <w:rPr/>
        <w:t xml:space="preserve">Trung tâm Đào tạo và bồi dưỡng cán bộ thuộc Công ty Cổ phần Đào tạo và tư vấn đầu tư xây dựng Hà Nội là đơn vị được công nhận là cơ sở bồi dưỡng nghiệp vụ giám sát thi công xây dựng công trình tại Quyết định số 698/QĐ-BXD ngày 14/5/2008 của Bộ trưởng Bộ Xây dựng. </w:t>
      </w:r>
    </w:p>
    <w:p>
      <w:pPr>
        <w:pStyle w:val="Normal"/>
        <w:spacing w:before="0" w:after="120"/>
        <w:rPr/>
      </w:pPr>
      <w:r>
        <w:rPr/>
        <w:t>Nay Trung tâm được đổi tên thành Viện Nghiên cứu đào tạo và bồi dưỡng cán bộ Hà Nội theo Giấy chứng nhận đăng ký hoạt động kinh doanh số 0113016833 của Sở Kế hoạch và Đầu tư thành phố Hà Nội. Do vậy, Viện Nghiên cứu đào tạo và bồi dưỡng cán bộ Hà Nội được tiếp tục tổ chức bồi dưỡng nghiệp vụ giám sát thi công xây dựng công trình theo Quyết định số 698/QĐ-BXD nêu trên đến hết ngày 31/12/2009 theo quy định tại Thông tư 25/2009/TT-BXD ngày 29/7/2009 của Bộ trưởng Bộ Xây dựng.</w:t>
      </w:r>
    </w:p>
    <w:p>
      <w:pPr>
        <w:pStyle w:val="Normal"/>
        <w:spacing w:before="0" w:after="120"/>
        <w:rPr/>
      </w:pPr>
      <w:r>
        <w:rPr/>
        <w:t>Bộ Xây dựng thông báo để Viện Nghiên cứu đào tạo và bồi dưỡng cán bộ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ebsite của Bộ Xây dựng;</w:t>
              <w:br/>
              <w:t>- Lưu: VP, GĐ.</w:t>
            </w:r>
          </w:p>
        </w:tc>
        <w:tc>
          <w:tcPr>
            <w:tcW w:w="441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819-bxd-gd-thay-doi-ten-co-so-boi-duong-nghiep-vu-giam-sat-thi-cong-xay-dung-cong-trinh</dc:description>
  <cp:keywords>Công văn; 1819/BXD-GĐ; Bộ Xây dựng; Bùi Phạm Khánh; Bộ máy hành chính; Xây dựng - Đô thị</cp:keywords>
  <dc:language>en-US</dc:language>
  <cp:lastModifiedBy>Thư viện vanbanphapluat.co</cp:lastModifiedBy>
  <dcterms:modified xsi:type="dcterms:W3CDTF">2017-08-14T05:04:00Z</dcterms:modified>
  <cp:revision>2</cp:revision>
  <dc:subject>Công văn 1819/BXD-GĐ thay đổi tên cơ sở bồi dưỡng nghiệp vụ giám sát thi công xây dựng công trình</dc:subject>
  <dc:title>Công văn 1819/BXD-GĐ</dc:title>
</cp:coreProperties>
</file>