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jc w:val="center"/>
              <w:rPr>
                <w:b/>
                <w:b/>
                <w:bCs/>
              </w:rPr>
            </w:pPr>
            <w:r>
              <w:rPr>
                <w:b/>
                <w:bCs/>
              </w:rPr>
              <w:t>BỘ XÂY DỰNG</w:t>
              <w:br/>
              <w:t>-------</w:t>
            </w:r>
          </w:p>
        </w:tc>
        <w:tc>
          <w:tcPr>
            <w:tcW w:w="526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rPr/>
            </w:pPr>
            <w:r>
              <w:rPr/>
              <w:t>Số: 1806/BXD-QLN</w:t>
              <w:br/>
            </w:r>
            <w:r>
              <w:rPr>
                <w:i/>
                <w:iCs/>
                <w:sz w:val="16"/>
              </w:rPr>
              <w:t>V/v báo cáo kết quả thực hiện xây dựng nhà ở sinh viên, nhà ở cho công nhân và nhà ở thu nhập thấp.</w:t>
            </w:r>
          </w:p>
        </w:tc>
        <w:tc>
          <w:tcPr>
            <w:tcW w:w="5269" w:type="dxa"/>
            <w:tcBorders/>
          </w:tcPr>
          <w:p>
            <w:pPr>
              <w:pStyle w:val="Normal"/>
              <w:jc w:val="right"/>
              <w:rPr>
                <w:i/>
                <w:i/>
                <w:iCs/>
              </w:rPr>
            </w:pPr>
            <w:r>
              <w:rPr>
                <w:i/>
                <w:iCs/>
              </w:rPr>
              <w:t>Hà Nội, ngày 28 tháng 8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các tỉnh, thành phố trực thuộc Trung ương</w:t>
      </w:r>
    </w:p>
    <w:p>
      <w:pPr>
        <w:pStyle w:val="Normal"/>
        <w:spacing w:before="0" w:after="120"/>
        <w:rPr/>
      </w:pPr>
      <w:r>
        <w:rPr/>
        <w:t>Ngay sau khi Nghị quyết số 18/NQ-CP ngày 20 tháng 4 năm 2009 của Chính phủ và các Quyết định số 65/2009/QĐ-TTg, Quyết định số 66/2009/QĐ-TTg, Quyết định số 67/2009/QĐ-TTg ngày 24 tháng 4 năm 2009 của Thủ tướng Chính phủ được ban hành, Bộ Xây dựng đã khẩn trương tổ chức hội nghị trực tuyến với 63 tỉnh, thành phố, làm việc trực tiếp với một số địa phương trọng điểm và ban hành các văn bản để hướng dẫn các địa phương triển khai thực hiện. Đến nay, nhiều địa phương đang từng bước triển khai các chương trình xây dựng nhà ở sinh viên, nhà ở cho công nhân và nhà ở thu nhập thấp trên địa bàn.</w:t>
      </w:r>
    </w:p>
    <w:p>
      <w:pPr>
        <w:pStyle w:val="Normal"/>
        <w:spacing w:before="0" w:after="120"/>
        <w:rPr/>
      </w:pPr>
      <w:r>
        <w:rPr/>
        <w:t>Nhằm kịp thời tổng hợp kết quả thực hiện các cơ chế, chính sách nêu trên để báo cáo Thủ tướng Chính phủ, ngoài báo cáo chính thức hàng quý, đề nghị Sở Xây dựng các tỉnh, thành phố trực thuộc Trung ương hàng tháng có báo cáo nhanh gửi Bộ Xây dựng về kết quả thực hiện các chính sách về nhà ở sinh viên, nhà ở cho công nhân và nhà ở thu nhập thấp trên địa bàn cũng như các khó khăn, vướng mắc phát sinh trong quá trình triển khai thực hiện của địa phương.</w:t>
      </w:r>
    </w:p>
    <w:p>
      <w:pPr>
        <w:pStyle w:val="Normal"/>
        <w:spacing w:before="0" w:after="120"/>
        <w:rPr/>
      </w:pPr>
      <w:r>
        <w:rPr/>
        <w:t>Hình thức báo cáo: Sở Xây dựng các tỉnh, thành phố trực thuộc Trung ương báo cáo về Bộ Xây dựng theo một trong các hình thức sau đây: bằng văn bản, bằng FAX: 043 8 215 208, Email: vuongduydung@gmail.com hoặc điện thoại: 0439746477-0903285868 (A. Dũng).</w:t>
      </w:r>
    </w:p>
    <w:p>
      <w:pPr>
        <w:pStyle w:val="Normal"/>
        <w:spacing w:before="0" w:after="120"/>
        <w:rPr/>
      </w:pPr>
      <w:r>
        <w:rPr/>
        <w:t>Thời gian báo cáo: ngày 25 hàng tháng.</w:t>
      </w:r>
    </w:p>
    <w:p>
      <w:pPr>
        <w:pStyle w:val="Normal"/>
        <w:spacing w:before="0" w:after="120"/>
        <w:rPr/>
      </w:pPr>
      <w:r>
        <w:rPr/>
        <w:t xml:space="preserve">Mẫu báo cáo theo phụ lục kèm the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Lưu: VP, QLN (3).</w:t>
            </w:r>
          </w:p>
        </w:tc>
        <w:tc>
          <w:tcPr>
            <w:tcW w:w="532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806-bxd-qln-bao-cao-ket-qua-thuc-hien-xay-dung-nha-o-sinh-vien-nha-o-cho-cong-nhan-va-nha-o-thu-nhap-thap</dc:description>
  <cp:keywords>Công văn; 1806/BXD-QLN; Bộ Xây dựng; Nguyễn Trần Nam; Xây dựng - Đô thị</cp:keywords>
  <dc:language>en-US</dc:language>
  <cp:lastModifiedBy>Thư viện vanbanphapluat.co</cp:lastModifiedBy>
  <dcterms:modified xsi:type="dcterms:W3CDTF">2017-08-14T05:04:00Z</dcterms:modified>
  <cp:revision>2</cp:revision>
  <dc:subject>Công văn 1806/BXD-QLN  báo cáo kết quả thực hiện xây dựng nhà ở sinh viên, nhà ở cho công nhân và nhà ở thu nhập thấp</dc:subject>
  <dc:title>Công văn 1806/BXD-QLN</dc:title>
</cp:coreProperties>
</file>