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18/BXD-KTXD</w:t>
              <w:br/>
            </w:r>
            <w:r>
              <w:rPr>
                <w:i/>
                <w:iCs/>
                <w:sz w:val="16"/>
              </w:rPr>
              <w:t>V/v: Định mức, đơn giá ca máy của Dự án xây dựng đường ô tô cao tốc thành phố Hồ Chí Minh - Trung Lương (giai đoạn I).</w:t>
            </w:r>
          </w:p>
        </w:tc>
        <w:tc>
          <w:tcPr>
            <w:tcW w:w="554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Bộ Xây dựng đã nhận văn bản số 4869/BGTVT-QLXD ngày 17/7/2009 của Bộ Giao thông vận tải về định mức, đơn giá ca máy của Dự án xây dựng đường ô tô cao tốc thành phố Hồ Chí Minh - Trung Lương (giai đoạn I).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ịnh mức, đơn giá xây dựng công trình theo hướng dẫn của Bộ Xây dựng để xây dựng và quyết định áp dụng định mức, đơn giá của công trình làm cơ sở xác định dự toán, quản lý chi phí đầu tư xây dựng công trình.</w:t>
      </w:r>
    </w:p>
    <w:p>
      <w:pPr>
        <w:pStyle w:val="Normal"/>
        <w:spacing w:before="0" w:after="120"/>
        <w:rPr/>
      </w:pPr>
      <w:r>
        <w:rPr/>
        <w:t>Đối với Dự án xây dựng đường ô tô cao tốc thành phố Hồ Chí Minh - Trung Lương (giai đoạn I), các công việc xây dựng (chưa được công bố trong hệ thống định mức hiện hành) đã cơ bản hoàn thành, Ban quản lý dự án Mỹ Thuận đã thuê tổ chức tư vấn xây dựng định mức, đơn giá; vì vậy đối với định mức, đơn giá các công tác xây dựng này, đề nghị Bộ Giao thông vận tải chỉ đạo Ban quản lý dự án Mỹ Thuận căn cứ điều kiện thực tế của công trình để xem xét, kiểm tra định mức, đơn giá theo qui định của Nhà nước, trình Bộ Giao thông vận tải xem xét quyết định.</w:t>
      </w:r>
    </w:p>
    <w:p>
      <w:pPr>
        <w:pStyle w:val="Normal"/>
        <w:spacing w:before="0" w:after="120"/>
        <w:rPr/>
      </w:pPr>
      <w:r>
        <w:rPr/>
        <w:t>Bộ Giao thông vận tải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rHeight w:val="1719" w:hRule="atLeast"/>
        </w:trPr>
        <w:tc>
          <w:tcPr>
            <w:tcW w:w="428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35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818-bxd-ktxd-dinh-muc-don-gia-ca-may-cua-du-an-xay-dung-duong-o-to-cao-toc-thanh-pho-ho-chi-minh-trung-luong-giai-doan-i</dc:description>
  <cp:keywords>Công văn; 1818/BXD-KTXD; Bộ Xây dựng; Trần Văn Sơn; Giao thông - Vận tải; Xây dựng - Đô thị</cp:keywords>
  <dc:language>en-US</dc:language>
  <cp:lastModifiedBy>Thư viện vanbanphapluat.co</cp:lastModifiedBy>
  <dcterms:modified xsi:type="dcterms:W3CDTF">2017-08-14T05:04:00Z</dcterms:modified>
  <cp:revision>2</cp:revision>
  <dc:subject>Công văn 1818/BXD-KTXD định mức, đơn giá ca máy của Dự án xây dựng đường ô tô cao tốc thành phố Hồ Chí Minh - Trung Lương (giai đoạn I)</dc:subject>
  <dc:title>Công văn 1818/BXD-KTXD</dc:title>
</cp:coreProperties>
</file>