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583" w:hRule="atLeast"/>
        </w:trPr>
        <w:tc>
          <w:tcPr>
            <w:tcW w:w="3627" w:type="dxa"/>
            <w:tcBorders/>
          </w:tcPr>
          <w:p>
            <w:pPr>
              <w:pStyle w:val="Normal"/>
              <w:jc w:val="center"/>
              <w:rPr>
                <w:b/>
                <w:b/>
                <w:bCs/>
              </w:rPr>
            </w:pPr>
            <w:r>
              <w:rPr>
                <w:b/>
                <w:bCs/>
              </w:rPr>
              <w:t xml:space="preserve">VĂN PHÒNG CHÍNH PHỦ </w:t>
              <w:br/>
              <w:t>-------------</w:t>
            </w:r>
          </w:p>
        </w:tc>
        <w:tc>
          <w:tcPr>
            <w:tcW w:w="5013"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04" w:hRule="atLeast"/>
        </w:trPr>
        <w:tc>
          <w:tcPr>
            <w:tcW w:w="3627" w:type="dxa"/>
            <w:tcBorders/>
          </w:tcPr>
          <w:p>
            <w:pPr>
              <w:pStyle w:val="Normal"/>
              <w:rPr/>
            </w:pPr>
            <w:r>
              <w:rPr/>
              <w:t>Số: 5986/VPCP-KTN</w:t>
              <w:br/>
            </w:r>
            <w:r>
              <w:rPr>
                <w:i/>
                <w:iCs/>
                <w:sz w:val="16"/>
              </w:rPr>
              <w:t xml:space="preserve">V/v sử dụng xi măng làm đường giao thông </w:t>
            </w:r>
          </w:p>
        </w:tc>
        <w:tc>
          <w:tcPr>
            <w:tcW w:w="5013" w:type="dxa"/>
            <w:tcBorders/>
          </w:tcPr>
          <w:p>
            <w:pPr>
              <w:pStyle w:val="Normal"/>
              <w:jc w:val="right"/>
              <w:rPr>
                <w:i/>
                <w:i/>
                <w:iCs/>
              </w:rPr>
            </w:pPr>
            <w:r>
              <w:rPr>
                <w:i/>
                <w:iCs/>
              </w:rPr>
              <w:t>Hà Nội, ngày 31 tháng 0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Các Bộ: Giao thông vận tải, Xây dựng;</w:t>
              <w:br/>
              <w:t>- Hội Công nghiệp Bê tông Việt Nam.</w:t>
            </w:r>
          </w:p>
        </w:tc>
      </w:tr>
    </w:tbl>
    <w:p>
      <w:pPr>
        <w:pStyle w:val="Normal"/>
        <w:spacing w:before="0" w:after="120"/>
        <w:rPr/>
      </w:pPr>
      <w:r>
        <w:rPr/>
        <w:t> </w:t>
      </w:r>
    </w:p>
    <w:p>
      <w:pPr>
        <w:pStyle w:val="Normal"/>
        <w:spacing w:before="0" w:after="120"/>
        <w:rPr/>
      </w:pPr>
      <w:r>
        <w:rPr/>
        <w:t xml:space="preserve">Xét đề nghị của Hội Công nghiệp Bê tông Việt Nam (văn bản số 32/BTVN ngày 19 tháng 8 năm 2009) về báo cáo kết quả Hội thảo về đầu tư đường bê tông xi măng tại Việt Nam, Phó Thủ tướng Hoàng Trung Hải có ý kiến như sau: </w:t>
      </w:r>
    </w:p>
    <w:p>
      <w:pPr>
        <w:pStyle w:val="Normal"/>
        <w:spacing w:before="0" w:after="120"/>
        <w:rPr/>
      </w:pPr>
      <w:r>
        <w:rPr/>
        <w:t>Giao Bộ Giao thông vận tải chủ trì, phối hợp với Bộ Xây dựng khẩn trương thực hiện ý kiến chỉ đạo của Thủ tướng Chính phủ tại văn bản số 2192/VPCP-KTN ngày 8 tháng 4 năm 2009; đồng thời nghiên cứu Báo cáo của Hội Công nghiệp Bê tông Việt Nam tại văn bản nêu trên về kết quả Hội thảo về đầu tư đường bê tông xi măng tại Việt Nam.</w:t>
      </w:r>
    </w:p>
    <w:p>
      <w:pPr>
        <w:pStyle w:val="Normal"/>
        <w:spacing w:before="0" w:after="120"/>
        <w:rPr/>
      </w:pPr>
      <w:r>
        <w:rPr/>
        <w:t>Văn phòng Chính phủ xin thông báo để Bộ Giao thông vận tải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267"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Thủ tướng, PTTg Nguyễn Sinh Hùng, PTTg Hoàng Trung Hải;</w:t>
              <w:br/>
              <w:t>- VPCP: BTCN, PCN Văn Trọng Lý, các Vụ: KTTH, TH, Cổng TTĐT;</w:t>
              <w:br/>
              <w:t xml:space="preserve"> Lưu: VT, KTN (4).   </w:t>
            </w:r>
          </w:p>
        </w:tc>
        <w:tc>
          <w:tcPr>
            <w:tcW w:w="4344" w:type="dxa"/>
            <w:tcBorders/>
          </w:tcPr>
          <w:p>
            <w:pPr>
              <w:pStyle w:val="Normal"/>
              <w:jc w:val="center"/>
              <w:rPr>
                <w:b/>
                <w:b/>
                <w:bCs/>
              </w:rPr>
            </w:pPr>
            <w:r>
              <w:rPr>
                <w:b/>
                <w:bCs/>
              </w:rPr>
              <w:t>KT. BỘ TRƯỞNG, CHỦ NHIỆM</w:t>
              <w:br/>
              <w:t xml:space="preserve">PHÓ CHỦ NHIỆM </w:t>
              <w:br/>
              <w:br/>
              <w:br/>
              <w:br/>
              <w:br/>
              <w:t>Văn Trọng Lý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Văn phòng Chính phủ; vanbanphapluat.co</dc:creator>
  <dc:description>Xem chi tiết và tải về văn bản tại đây: http://vanbanphapluat.co/cong-van-5986-vpcp-ktn-su-dung-xi-mang-lam-duong-giao-thong</dc:description>
  <cp:keywords>Công văn; 5986/VPCP-KTN; Văn phòng Chính phủ; Văn Trọng Lý; Giao thông - Vận tải; Xây dựng - Đô thị</cp:keywords>
  <dc:language>en-US</dc:language>
  <cp:lastModifiedBy>Thư viện vanbanphapluat.co</cp:lastModifiedBy>
  <dcterms:modified xsi:type="dcterms:W3CDTF">2017-08-14T05:04:00Z</dcterms:modified>
  <cp:revision>2</cp:revision>
  <dc:subject>Công văn 5986/VPCP-KTN sử dụng xi măng làm đường giao thông</dc:subject>
  <dc:title>Công văn 5986/VPCP-KTN</dc:title>
</cp:coreProperties>
</file>