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sz w:val="20"/>
              </w:rPr>
              <w:t>Số: 1562/TTg-KTN</w:t>
              <w:br/>
            </w:r>
            <w:r>
              <w:rPr>
                <w:i/>
                <w:iCs/>
                <w:sz w:val="16"/>
              </w:rPr>
              <w:t>V/v tham gia góp ý đồ án Quy hoạch chung xây dựng Thủ đô Hà Nội  </w:t>
            </w:r>
          </w:p>
        </w:tc>
        <w:tc>
          <w:tcPr>
            <w:tcW w:w="5368" w:type="dxa"/>
            <w:tcBorders/>
          </w:tcPr>
          <w:p>
            <w:pPr>
              <w:pStyle w:val="Normal"/>
              <w:spacing w:before="120" w:after="0"/>
              <w:jc w:val="right"/>
              <w:rPr>
                <w:i/>
                <w:i/>
                <w:iCs/>
                <w:sz w:val="20"/>
              </w:rPr>
            </w:pPr>
            <w:r>
              <w:rPr>
                <w:i/>
                <w:iCs/>
                <w:sz w:val="20"/>
              </w:rPr>
              <w:t>Hà Nội, ngày 31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Xây dựng </w:t>
      </w:r>
    </w:p>
    <w:p>
      <w:pPr>
        <w:pStyle w:val="Normal"/>
        <w:spacing w:before="120" w:after="280"/>
        <w:rPr>
          <w:sz w:val="20"/>
        </w:rPr>
      </w:pPr>
      <w:r>
        <w:rPr>
          <w:sz w:val="20"/>
        </w:rPr>
        <w:t xml:space="preserve">Xét đề nghị của Hội Kiến trúc sư Việt Nam tại văn bản số 96/KT ngày 10 tháng 8 năm 2009 về đề nghị tham gia góp ý đồ án Quy hoạch chung xây dựng Thủ đô Hà Nội đến năm 2030 và tầm nhìn đến năm 2025; Thủ tướng Chính phủ có ý kiến như sau: </w:t>
      </w:r>
    </w:p>
    <w:p>
      <w:pPr>
        <w:pStyle w:val="Normal"/>
        <w:spacing w:before="120" w:after="280"/>
        <w:rPr/>
      </w:pPr>
      <w:r>
        <w:rPr>
          <w:sz w:val="20"/>
        </w:rPr>
        <w:t>Bộ Xây dựng chỉ đạo Liên danh tư vấn PPJ hoàn thiện Báo cáo lần 2 về Quy hoạch chung xây dựng Thủ đô Hà Nội đến năm 2030 và tầm nhìn đến năm 2050, tổ chức và tạo điều kiện thuận lợi cho các Hội Quy hoạch phát triển đô thị Việt Nam, Hội Kiến trúc sư Việt Nam và các hội chuyên môn, nghề nghiệp liên quan tham gia góp ý kiến đóng gó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Ban Chỉ đạo Quy hoạch và đầu tư xây dựng Thủ đô Hà Nội;</w:t>
              <w:br/>
              <w:t xml:space="preserve">- Các Hội: Quy hoạch PTĐTVN, KTSVN; </w:t>
              <w:br/>
              <w:t>- VPCP: BTCN, PCN Văn Trọng Lý; Cổng TTĐT, các Vụ: KTTH, TH, ĐP;</w:t>
              <w:br/>
              <w:t>- Lưu: VT, KTN (5b).</w:t>
            </w:r>
          </w:p>
        </w:tc>
        <w:tc>
          <w:tcPr>
            <w:tcW w:w="3995"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hủ tướng Chính phủ; vanbanphapluat.co</dc:creator>
  <dc:description>Xem chi tiết và tải về văn bản tại đây: http://vanbanphapluat.co/cong-van-1562-ttg-ktn-tham-gia-gop-y-do-an-quy-hoach-chung-xay-dung-thu-do-ha-noi</dc:description>
  <cp:keywords>Công văn; 1562/TTg-KTN; Thủ tướng Chính phủ; Hoàng Trung Hải; Xây dựng - Đô thị</cp:keywords>
  <dc:language>en-US</dc:language>
  <cp:lastModifiedBy>Thư viện vanbanphapluat.co</cp:lastModifiedBy>
  <dcterms:modified xsi:type="dcterms:W3CDTF">2017-08-14T05:04:00Z</dcterms:modified>
  <cp:revision>2</cp:revision>
  <dc:subject>Công văn 1562/TTg-KTN tham gia góp ý đồ án Quy hoạch chung xây dựng Thủ đô Hà Nội</dc:subject>
  <dc:title>Công văn 1562/TTg-KTN</dc:title>
</cp:coreProperties>
</file>