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72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  </w:t>
              <w:br/>
              <w:t>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75/VPCP-KTN</w:t>
              <w:br/>
            </w:r>
            <w:r>
              <w:rPr>
                <w:i/>
                <w:iCs/>
                <w:sz w:val="16"/>
              </w:rPr>
              <w:t xml:space="preserve">V/v nghiên cứu mở đường bay thẳng Việt Nam – Thụy Sỹ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Tổng công ty Hàng không Việt Nam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Tổng công ty Hàng không Việt Nam (văn bản số 692/TCTHK-KHTT ngày 24 tháng 6 năm 2009) về việc mở đường bay thẳng Việt Nam – Thụy Sỹ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Tổng công ty Hàng không Việt Nam tiếp tục nghiên cứu, mở đường bay thẳng Việt Nam – Thụy Sỹ khi điều kiện thị trường và nguồn lực cho phé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Tổng công ty Hàng không Việt Nam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Nguyễn Sinh Hùng,</w:t>
              <w:br/>
              <w:t>PTTg Hoàng Trung Hải;</w:t>
              <w:br/>
              <w:t>- Các Bộ: GTVT, KH&amp;ĐT;</w:t>
              <w:br/>
              <w:t>- Cục Hàng không Việt Nam;</w:t>
              <w:br/>
              <w:t>- VPCP: BTCN, PCN Văn Trọng Lý, các Vụ: QHQT, TH, Cổng TTĐT;</w:t>
              <w:br/>
              <w:t>- Lưu: VT, KTN (4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 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Văn phòng Chính phủ; vanbanphapluat.co</dc:creator>
  <dc:description>Xem chi tiết và tải về văn bản tại đây: http://vanbanphapluat.co/cong-van-5975-vpcp-ktn-nghien-cuu-mo-duong-bay-thang-viet-nam-thuy-sy</dc:description>
  <cp:keywords>Công văn; 5975/VPCP-KTN; Văn phòng Chính phủ; Văn Trọng Lý; Giao thông - Vận tải</cp:keywords>
  <dc:language>en-US</dc:language>
  <cp:lastModifiedBy>Thư viện vanbanphapluat.co</cp:lastModifiedBy>
  <dcterms:modified xsi:type="dcterms:W3CDTF">2017-08-14T05:04:00Z</dcterms:modified>
  <cp:revision>2</cp:revision>
  <dc:subject>Công văn 5975/VPCP-KTN nghiên cứu mở đường bay thẳng Việt Nam – Thụy Sỹ</dc:subject>
  <dc:title>Công văn 5975/VPCP-KTN</dc:title>
</cp:coreProperties>
</file>