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013"/>
      </w:tblGrid>
      <w:tr>
        <w:trPr>
          <w:trHeight w:val="658" w:hRule="atLeast"/>
        </w:trPr>
        <w:tc>
          <w:tcPr>
            <w:tcW w:w="36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430" w:hRule="atLeast"/>
        </w:trPr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/>
              <w:t>Số: 5994/VPCP-KTN</w:t>
              <w:br/>
            </w:r>
            <w:r>
              <w:rPr>
                <w:i/>
                <w:iCs/>
                <w:sz w:val="16"/>
              </w:rPr>
              <w:t xml:space="preserve">V/v bố trí trụ sở làm việc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8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41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/>
            </w:pPr>
            <w:r>
              <w:rPr/>
              <w:t>- Hội Cứu trợ trẻ em tàn tật Việt Nam;</w:t>
              <w:br/>
              <w:t>- Ủy ban nhân dân thành phố Hà Nội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Về đề nghị của Hội Cứu trợ trẻ em tàn tật Việt Nam (công văn số 914/TƯHCTTETTVN-VP ngày 14 tháng 7 năm 2009) về việc xin cấp trụ sở làm việc, Phó Thủ tướng Hoàng Trung Hải có ý kiến như sau: </w:t>
      </w:r>
    </w:p>
    <w:p>
      <w:pPr>
        <w:pStyle w:val="Normal"/>
        <w:spacing w:before="0" w:after="120"/>
        <w:rPr/>
      </w:pPr>
      <w:r>
        <w:rPr/>
        <w:t>Về cơ sở nhà, đất tại số 103 phố Quán Thánh, quận Ba Đình, thành phố Hà Nội, Thủ tướng Chính phủ đã có ý kiến chỉ đạo tại công văn số 1505/VPCP-CN ngày 25 tháng 3 năm 2005 của Văn phòng Chính phủ về việc chuyển giao diện tích nhà, đất thuộc trụ sở hiện nay của Hội Nông dân Việt Nam cho Ban Thi đua – Khen thưởng Trung ương thuộc Bộ Nội vụ để làm trụ sở làm việc;</w:t>
      </w:r>
    </w:p>
    <w:p>
      <w:pPr>
        <w:pStyle w:val="Normal"/>
        <w:spacing w:before="0" w:after="120"/>
        <w:rPr/>
      </w:pPr>
      <w:r>
        <w:rPr/>
        <w:t>Văn phòng Chính phủ xin thông báo để Ủy ban nhân dân thành phố Hà Nội và Hội Cứu trợ trẻ em tàn tật Việt Nam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>
          <w:trHeight w:val="1217" w:hRule="atLeast"/>
        </w:trPr>
        <w:tc>
          <w:tcPr>
            <w:tcW w:w="42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TT Hoàng Trung Hải;</w:t>
              <w:br/>
              <w:t>- VPCP: BTCN, PCN Văn Trọng Lý, Cổng TTĐT, các Vụ: KTTH, TH;</w:t>
              <w:br/>
              <w:t xml:space="preserve"> Lưu: VT, KTN (b).  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>Văn Trọng Lý 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5:00Z</dcterms:created>
  <dc:creator>Văn phòng Chính phủ; vanbanphapluat.co</dc:creator>
  <dc:description>Xem chi tiết và tải về văn bản tại đây: http://vanbanphapluat.co/cong-van-5994-vpcp-ktn-bo-tri-tru-so-lam-viec</dc:description>
  <cp:keywords>Công văn; 5994/VPCP-KTN; Văn phòng Chính phủ; Văn Trọng Lý; Bất động sản</cp:keywords>
  <dc:language>en-US</dc:language>
  <cp:lastModifiedBy>Thư viện vanbanphapluat.co</cp:lastModifiedBy>
  <dcterms:modified xsi:type="dcterms:W3CDTF">2017-08-14T05:05:00Z</dcterms:modified>
  <cp:revision>2</cp:revision>
  <dc:subject>Công văn 5994/VPCP-KTN bố trí trụ sở làm việc</dc:subject>
  <dc:title>Công văn 5994/VPCP-KTN</dc:title>
</cp:coreProperties>
</file>