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98/TCHQ-GSQL</w:t>
              <w:br/>
            </w:r>
            <w:r>
              <w:rPr>
                <w:i/>
                <w:iCs/>
                <w:sz w:val="16"/>
              </w:rPr>
              <w:t>V/v đồng ý chủ trương thành lập kho ngoại quan</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jc w:val="right"/>
              <w:rPr>
                <w:b/>
                <w:b/>
                <w:bCs/>
              </w:rPr>
            </w:pPr>
            <w:r>
              <w:rPr>
                <w:b/>
                <w:bCs/>
              </w:rPr>
              <w:t>Kính gửi:</w:t>
            </w:r>
          </w:p>
        </w:tc>
        <w:tc>
          <w:tcPr>
            <w:tcW w:w="6799" w:type="dxa"/>
            <w:tcBorders/>
          </w:tcPr>
          <w:p>
            <w:pPr>
              <w:pStyle w:val="Normal"/>
              <w:rPr/>
            </w:pPr>
            <w:r>
              <w:rPr/>
              <w:t>- Cục Hải quan tỉnh Đồng Nai;</w:t>
              <w:br/>
              <w:t>- Công ty cổ phần ICD Tân Cảng - Long Bình</w:t>
              <w:br/>
              <w:t>(Đ/c G243, khu phố 7, phường Long Bình, TP. Biên Hòa, tỉnh Đồng Nai)</w:t>
            </w:r>
          </w:p>
        </w:tc>
      </w:tr>
    </w:tbl>
    <w:p>
      <w:pPr>
        <w:pStyle w:val="Normal"/>
        <w:spacing w:before="0" w:after="120"/>
        <w:rPr/>
      </w:pPr>
      <w:r>
        <w:rPr/>
        <w:t> </w:t>
      </w:r>
    </w:p>
    <w:p>
      <w:pPr>
        <w:pStyle w:val="Normal"/>
        <w:spacing w:before="0" w:after="120"/>
        <w:rPr/>
      </w:pPr>
      <w:r>
        <w:rPr/>
        <w:t>Trả lời công văn số 1965/HQĐNa-NV ngày 05/8//2009 của Cục Hải quan Tỉnh Đồng Nai và công văn số 05/CV-ICDLB của Công ty cổ phần ICD Tân Cảng - Long Bình ngày 14/7/2009 về việc xin phê duyệt chủ trương thành lập kho ngoại quan; Thực hiện ý kiến phê duyệt của Bộ Tài chính, Tổng cục Hải quan có ý kiến như sau:</w:t>
      </w:r>
    </w:p>
    <w:p>
      <w:pPr>
        <w:pStyle w:val="Normal"/>
        <w:spacing w:before="0" w:after="120"/>
        <w:rPr/>
      </w:pPr>
      <w:r>
        <w:rPr/>
        <w:t>Đồng ý với đề nghị của Cục Hải quan tỉnh Đồng Nai và Công ty cổ phần ICD Tân Cảng - Long Bình về chủ trương thành lập kho ngoại quan thuộc Địa điểm làm thủ tục hải quan cảng nội địa (ICD) tại phường Long Bình, TP. Biên Hòa, tỉnh Đồng Nai</w:t>
      </w:r>
    </w:p>
    <w:p>
      <w:pPr>
        <w:pStyle w:val="Normal"/>
        <w:spacing w:before="0" w:after="120"/>
        <w:rPr/>
      </w:pPr>
      <w:r>
        <w:rPr/>
        <w:t xml:space="preserve">Giao Cục Hải quan tỉnh Đồng Nai hướng dẫn Công ty cổ phần ICD Tân Cảng - Long Bình thực hiện các thủ tục về thành lập kho ngoại quan theo đúng quy định tại Nghị định số 154/2005/NĐ-CP ngày 15/12/2005 của Chính phủ, </w:t>
      </w:r>
      <w:bookmarkStart w:id="0" w:name="dc_1"/>
      <w:r>
        <w:rPr/>
        <w:t>Điều 65 Thông tư 79/2009/TT-BTC</w:t>
      </w:r>
      <w:bookmarkEnd w:id="0"/>
      <w:r>
        <w:rPr/>
        <w:t xml:space="preserve"> ngày 20/4/2009 của Bộ Tài chính và các quy đị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198-tchq-gsql-dong-y-chu-truong-thanh-lap-kho-ngoai-quan</dc:description>
  <cp:keywords>Công văn; 5198/TCHQ-GSQL; Tổng cục Hải quan; Hoàng Việt Cường; Xuất nhập khẩu</cp:keywords>
  <dc:language>en-US</dc:language>
  <cp:lastModifiedBy>Thư viện vanbanphapluat.co</cp:lastModifiedBy>
  <dcterms:modified xsi:type="dcterms:W3CDTF">2017-08-14T05:05:00Z</dcterms:modified>
  <cp:revision>2</cp:revision>
  <dc:subject>Công văn 5198/TCHQ-GSQL đồng ý chủ trương thành lập kho ngoại quan</dc:subject>
  <dc:title>Công văn 5198/TCHQ-GSQL</dc:title>
</cp:coreProperties>
</file>