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672" w:hRule="atLeast"/>
        </w:trPr>
        <w:tc>
          <w:tcPr>
            <w:tcW w:w="3614" w:type="dxa"/>
            <w:tcBorders/>
          </w:tcPr>
          <w:p>
            <w:pPr>
              <w:pStyle w:val="Normal"/>
              <w:jc w:val="center"/>
              <w:rPr>
                <w:b/>
                <w:b/>
                <w:bCs/>
              </w:rPr>
            </w:pPr>
            <w:r>
              <w:rPr>
                <w:b/>
                <w:bCs/>
              </w:rPr>
              <w:t>BỘ LAO ĐỘNG-THƯƠNG BINH</w:t>
              <w:br/>
              <w:t xml:space="preserve">VÀ XÃ HỘI </w:t>
              <w:br/>
              <w:t>---------</w:t>
            </w:r>
          </w:p>
        </w:tc>
        <w:tc>
          <w:tcPr>
            <w:tcW w:w="502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90" w:hRule="atLeast"/>
        </w:trPr>
        <w:tc>
          <w:tcPr>
            <w:tcW w:w="3614" w:type="dxa"/>
            <w:tcBorders/>
          </w:tcPr>
          <w:p>
            <w:pPr>
              <w:pStyle w:val="Normal"/>
              <w:rPr/>
            </w:pPr>
            <w:r>
              <w:rPr/>
              <w:t>Số: 3247/LĐTBXH-LĐTL</w:t>
              <w:br/>
            </w:r>
            <w:r>
              <w:rPr>
                <w:i/>
                <w:iCs/>
                <w:sz w:val="16"/>
              </w:rPr>
              <w:t xml:space="preserve">V/v Quy chế trả lương của Bảo hiểm tiền gửi VN </w:t>
            </w:r>
          </w:p>
        </w:tc>
        <w:tc>
          <w:tcPr>
            <w:tcW w:w="5026" w:type="dxa"/>
            <w:tcBorders/>
          </w:tcPr>
          <w:p>
            <w:pPr>
              <w:pStyle w:val="Normal"/>
              <w:jc w:val="right"/>
              <w:rPr>
                <w:i/>
                <w:i/>
                <w:iCs/>
              </w:rPr>
            </w:pPr>
            <w:r>
              <w:rPr>
                <w:i/>
                <w:iCs/>
              </w:rPr>
              <w:t>Hà Nội, ngày 31 tháng 08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Bảo hiểm tiền gửi Việt Nam </w:t>
      </w:r>
    </w:p>
    <w:p>
      <w:pPr>
        <w:pStyle w:val="Normal"/>
        <w:spacing w:before="0" w:after="120"/>
        <w:rPr/>
      </w:pPr>
      <w:r>
        <w:rPr/>
        <w:t xml:space="preserve">Trả lời công văn số 195/BHTG132 ngày 04/6/2009 của Bảo hiểm tiền gửi Việt Nam về trả lương đặc thù trong Quy chế trả lương của Bảo hiểm tiền gửi Việt Nam, Bộ Lao động - Thương binh và Xã hội có ý kiến như sau: </w:t>
      </w:r>
    </w:p>
    <w:p>
      <w:pPr>
        <w:pStyle w:val="Normal"/>
        <w:spacing w:before="0" w:after="120"/>
        <w:rPr/>
      </w:pPr>
      <w:r>
        <w:rPr/>
        <w:t>1. Theo quy định tại Nghị định số 206/2004/NĐ-CP ngày 14/12/2004 quy định quản lý lao động, tiền lương và thu nhập trong công ty nhà nước, Thông tư số 07/2005/TT-BLĐTBXH của Bộ Lao động - Thương binh và Xã hội hướng dẫn thi hành Nghị định số 206/2004/NĐ-CP thì Tổng Giám đốc, Giám đốc công ty nhà nước có trách nhiệm xây dựng quy chế trả lương để trả lương cho người lao động theo quy định của pháp luật, bảo đảm dân chủ, công bằng, minh bạch, khuyến khích người có tài năng, có trình độ chuyên môn, kỹ thuật cao, có năng suất lao động cao, đóng góp nhiều cho công ty. Hội đồng quản trị (công ty có Hội đồng quản trị) thông qua quy chế trả lương. Khi công ty xây dựng quy chế trả lương phải có sự tham gia của Ban chấp hành công đoàn công ty, đồng thời phổ biến đến từng người lao động và đăng ký với đại diện chủ sở hữu trước khi thực hiện.</w:t>
      </w:r>
    </w:p>
    <w:p>
      <w:pPr>
        <w:pStyle w:val="Normal"/>
        <w:spacing w:before="0" w:after="120"/>
        <w:rPr/>
      </w:pPr>
      <w:r>
        <w:rPr/>
        <w:t>2. Về nội dung quy chế trả lương và quy định trả lương đối với lao động đặc thù trong quy chế trả lương của Bảo hiểm tiền gửi Việt Nam, Bộ Lao động - Thương binh và Xã hội đã có ý kiến tại công văn số 4399/LĐTBXH-LĐTL ngày 26/11/2008 và sau khi tiến hành thanh tra, Thanh tra Chính phủ cũng đã có ý kiến kết luận. Vì vậy, đề nghị Bảo hiểm tiền gửi Việt Nam căn cứ quy định tại Nghị định số 206/2004/NĐ-CP, Thông tư số 07/2005/TT-BLĐTBXH nêu trên và ý kiến kết luận của Thanh tra Chính phủ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 Phạm Minh Huân (để b/c);</w:t>
              <w:br/>
              <w:t>- Lưu VT, Vụ LĐTL.</w:t>
            </w:r>
          </w:p>
        </w:tc>
        <w:tc>
          <w:tcPr>
            <w:tcW w:w="4909" w:type="dxa"/>
            <w:tcBorders/>
          </w:tcPr>
          <w:p>
            <w:pPr>
              <w:pStyle w:val="Normal"/>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Lao động – Thương binh và Xã hội; vanbanphapluat.co</dc:creator>
  <dc:description>Xem chi tiết và tải về văn bản tại đây: http://vanbanphapluat.co/cong-van-3247-ldtbxh-ldtl-quy-che-tra-luong-cua-bao-hiem-tien-gui-viet-nam</dc:description>
  <cp:keywords>Công văn; 3247/LĐTBXH-LĐTL; Bộ Lao động – Thương binh và Xã hội; Tống Thị Minh; Lao động - Tiền lương</cp:keywords>
  <dc:language>en-US</dc:language>
  <cp:lastModifiedBy>Thư viện vanbanphapluat.co</cp:lastModifiedBy>
  <dcterms:modified xsi:type="dcterms:W3CDTF">2017-08-14T05:05:00Z</dcterms:modified>
  <cp:revision>2</cp:revision>
  <dc:subject>Công văn 3247/LĐTBXH-LĐTL quy chế trả lương của Bảo hiểm tiền gửi Việt Nam</dc:subject>
  <dc:title>Công văn 3247/LĐTBXH-LĐTL</dc:title>
</cp:coreProperties>
</file>