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5220/TCHQ-KTTT</w:t>
              <w:br/>
            </w:r>
            <w:r>
              <w:rPr>
                <w:i/>
                <w:iCs/>
                <w:sz w:val="16"/>
              </w:rPr>
              <w:t>V/v vướng mắc về thuế đối với phế liệu hàng nhập khẩu SXXK</w:t>
            </w:r>
          </w:p>
        </w:tc>
        <w:tc>
          <w:tcPr>
            <w:tcW w:w="5544" w:type="dxa"/>
            <w:tcBorders/>
          </w:tcPr>
          <w:p>
            <w:pPr>
              <w:pStyle w:val="Normal"/>
              <w:jc w:val="right"/>
              <w:rPr>
                <w:i/>
                <w:i/>
                <w:iCs/>
              </w:rPr>
            </w:pPr>
            <w:r>
              <w:rPr>
                <w:i/>
                <w:iCs/>
              </w:rPr>
              <w:t>Hà Nội, ngày 31 tháng 8 năm 2009</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Công ty TTHH Chế biến Nông sản Thực phẩm XK Tân An.</w:t>
        <w:br/>
        <w:t>(Đường số 2, Cụm Công nghiệp Lợi Bình Nhơn, TX. Tân An - Long An)</w:t>
      </w:r>
    </w:p>
    <w:p>
      <w:pPr>
        <w:pStyle w:val="Normal"/>
        <w:spacing w:before="0" w:after="120"/>
        <w:rPr/>
      </w:pPr>
      <w:r>
        <w:rPr/>
        <w:t>Tổng cục Hải Quan nhận được công văn số 60/CV-CTY.09 ngày 6/8/2009 của Công ty TNHH Chế biến Nông sản Thực phẩm XK Tân An vướng mắc về thuế nhập khẩu phế liệu dầu Điều, vỏ Điều. Tổng cục Hải quan trả lời như sau:</w:t>
      </w:r>
    </w:p>
    <w:p>
      <w:pPr>
        <w:pStyle w:val="Normal"/>
        <w:spacing w:before="0" w:after="120"/>
        <w:rPr/>
      </w:pPr>
      <w:r>
        <w:rPr/>
        <w:t xml:space="preserve">Vấn đề đơn vị hỏi đã được qui định cụ thể tại </w:t>
      </w:r>
      <w:bookmarkStart w:id="0" w:name="dc_51"/>
      <w:r>
        <w:rPr/>
        <w:t>Điểm c3, Khoản 5, Điều 112 Thông tư 79/2009/TT-BTC</w:t>
      </w:r>
      <w:bookmarkEnd w:id="0"/>
      <w:r>
        <w:rPr/>
        <w:t xml:space="preserve"> ngày 20/4/2009 của Bộ Tài chính hướng dẫn về thủ tục hải quan; kiểm tra, giám sát hải quan; thuế xuất khẩu, thuế nhập khẩu và quản lý thuế đối với hàng hoá xuất khẩu, nhập khẩu (trong đó có hướng dẫn rõ việc xử lý về thuế đối với phần tỷ lệ phế liệu, phế phẩm nằm trong định mức tiêu hao thu được trong quá trình sản xuất hàng hóa xuất khẩu từ nguyên liệu, vật tư nhập khẩu không phải chịu thuế nhập khẩu và phần nguyên liệu, vật tư không nằm trong định mức tiêu hao).</w:t>
      </w:r>
    </w:p>
    <w:p>
      <w:pPr>
        <w:pStyle w:val="Normal"/>
        <w:spacing w:before="0" w:after="120"/>
        <w:rPr/>
      </w:pPr>
      <w:r>
        <w:rPr/>
        <w:t>Đề nghị Công ty nghiên cứu các qui định nêu trên để thực hiện.</w:t>
      </w:r>
    </w:p>
    <w:p>
      <w:pPr>
        <w:pStyle w:val="Normal"/>
        <w:spacing w:before="0" w:after="120"/>
        <w:rPr/>
      </w:pPr>
      <w:r>
        <w:rPr/>
        <w:t>Tổng cục Hải quan thông báo để Công ty TNHH Chế biến Nông sản Thực phẩm xuất khẩu Tân An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 xml:space="preserve">TUQ. TỔNG CỤC TRƯỞNG </w:t>
              <w:br/>
              <w:t>VỤ TRƯỞNG VỤ KIỂM TRA THU THUẾ XNK</w:t>
              <w:br/>
              <w:br/>
              <w:br/>
              <w:br/>
              <w:br/>
              <w:t>Lỗ Thị N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Tổng cục Hải quan; vanbanphapluat.co</dc:creator>
  <dc:description>Xem chi tiết và tải về văn bản tại đây: http://vanbanphapluat.co/cong-van-5220-tchq-kttt-vuong-mac-ve-thue-doi-voi-phe-lieu-hang-nhap-khau-san-xuat-xuat-khau</dc:description>
  <cp:keywords>Công văn; 5220/TCHQ-KTTT; Tổng cục Hải quan; Lỗ Thị Nhụ; Thuế - Phí - Lệ Phí; Xuất nhập khẩu</cp:keywords>
  <dc:language>en-US</dc:language>
  <cp:lastModifiedBy>Thư viện vanbanphapluat.co</cp:lastModifiedBy>
  <dcterms:modified xsi:type="dcterms:W3CDTF">2017-08-14T05:05:00Z</dcterms:modified>
  <cp:revision>2</cp:revision>
  <dc:subject>Công văn 5220/TCHQ-KTTT vướng mắc về thuế đối với phế liệu hàng nhập khẩu sản xuất xuất khẩu</dc:subject>
  <dc:title>Công văn 5220/TCHQ-KTTT</dc:title>
</cp:coreProperties>
</file>