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32"/>
        <w:gridCol w:w="5805"/>
      </w:tblGrid>
      <w:tr>
        <w:trPr>
          <w:trHeight w:val="761" w:hRule="atLeast"/>
        </w:trPr>
        <w:tc>
          <w:tcPr>
            <w:tcW w:w="3132" w:type="dxa"/>
            <w:tcBorders/>
          </w:tcPr>
          <w:p>
            <w:pPr>
              <w:pStyle w:val="Normal"/>
              <w:jc w:val="center"/>
              <w:rPr>
                <w:b/>
                <w:b/>
                <w:bCs/>
              </w:rPr>
            </w:pPr>
            <w:r>
              <w:rPr>
                <w:b/>
                <w:bCs/>
              </w:rPr>
              <w:t xml:space="preserve">BỘ TÀI CHÍNH </w:t>
              <w:br/>
              <w:t>---------</w:t>
            </w:r>
          </w:p>
        </w:tc>
        <w:tc>
          <w:tcPr>
            <w:tcW w:w="580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132" w:type="dxa"/>
            <w:tcBorders/>
          </w:tcPr>
          <w:p>
            <w:pPr>
              <w:pStyle w:val="Normal"/>
              <w:rPr/>
            </w:pPr>
            <w:r>
              <w:rPr/>
              <w:t>Số: 12232/BTC-TCDN</w:t>
              <w:br/>
            </w:r>
            <w:r>
              <w:rPr>
                <w:i/>
                <w:iCs/>
                <w:sz w:val="16"/>
              </w:rPr>
              <w:t>V/v trợ cấp mất việc, thôi việc của công ty cổ phần</w:t>
            </w:r>
          </w:p>
        </w:tc>
        <w:tc>
          <w:tcPr>
            <w:tcW w:w="5805" w:type="dxa"/>
            <w:tcBorders/>
          </w:tcPr>
          <w:p>
            <w:pPr>
              <w:pStyle w:val="Normal"/>
              <w:jc w:val="right"/>
              <w:rPr>
                <w:i/>
                <w:i/>
                <w:iCs/>
              </w:rPr>
            </w:pPr>
            <w:r>
              <w:rPr>
                <w:i/>
                <w:iCs/>
              </w:rPr>
              <w:t>Hà Nội, ngày 31 tháng 08 năm 2009</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ác Bộ, cơ quan ngang Bộ, cơ quan thuộc Chính phủ;</w:t>
              <w:br/>
              <w:t>- UBND các tỉnh, thành phố trực thuộc Trung ương;</w:t>
              <w:br/>
              <w:t>- Các Tập đoàn kinh tế, Tổng công ty nhà nước.</w:t>
            </w:r>
          </w:p>
        </w:tc>
      </w:tr>
    </w:tbl>
    <w:p>
      <w:pPr>
        <w:pStyle w:val="Normal"/>
        <w:spacing w:before="0" w:after="120"/>
        <w:jc w:val="center"/>
        <w:rPr>
          <w:lang w:val="vi-VN"/>
        </w:rPr>
      </w:pPr>
      <w:r>
        <w:rPr>
          <w:lang w:val="vi-VN"/>
        </w:rPr>
        <w:t> </w:t>
      </w:r>
    </w:p>
    <w:p>
      <w:pPr>
        <w:pStyle w:val="Normal"/>
        <w:spacing w:before="0" w:after="120"/>
        <w:rPr>
          <w:lang w:val="vi-VN"/>
        </w:rPr>
      </w:pPr>
      <w:r>
        <w:rPr>
          <w:lang w:val="vi-VN"/>
        </w:rPr>
        <w:t>Vừa qua, Bộ Tài chính có nhận được một số đề nghị xem xét hỗ trợ giải quyết chính sách đối với người lao động dôi dư (có tên trong danh sách lao động thường xuyên tại thời điểm quyết định cổ phần hóa) từ năm thứ 2 đến năm thứ 5 tại các công ty cổ phần được chuyển đổi theo Nghị định số 64/2002/NĐ-CP ngày 19/6/2002 của Chính phủ về việc chuyển doanh nghiệp nhà nước thành công ty cổ phần.</w:t>
      </w:r>
    </w:p>
    <w:p>
      <w:pPr>
        <w:pStyle w:val="Normal"/>
        <w:spacing w:before="0" w:after="120"/>
        <w:rPr>
          <w:lang w:val="vi-VN"/>
        </w:rPr>
      </w:pPr>
      <w:r>
        <w:rPr>
          <w:lang w:val="vi-VN"/>
        </w:rPr>
        <w:t xml:space="preserve">Căn cứ công văn số 1833/VPCP-ĐMDN ngày 25/3/2009 của Văn phòng Chính phủ; công văn số 4665/VPCP-ĐMDN ngày 9/7/2009 của Văn phòng Chính phủ về việc giải quyết lao động dôi dư do sắp xếp lại công ty nhà nước, Bộ Tài chính có ý kiến như sau: </w:t>
      </w:r>
    </w:p>
    <w:p>
      <w:pPr>
        <w:pStyle w:val="Normal"/>
        <w:spacing w:before="0" w:after="120"/>
        <w:rPr>
          <w:lang w:val="vi-VN"/>
        </w:rPr>
      </w:pPr>
      <w:r>
        <w:rPr>
          <w:lang w:val="vi-VN"/>
        </w:rPr>
        <w:t xml:space="preserve">1. Thủ tướng Chính phủ đã cho phép bổ sung đối tượng được hỗ trợ từ Quỹ hỗ trợ sắp xếp doanh nghiệp để giải quyết lao động dôi dư (có tên trong danh sách lao động thường xuyên tại thời điểm quyết định cổ phần hóa) từ năm thứ 2 đến năm thứ 5 tại các công ty cổ phần được chuyển đổi theo Nghị định số 64/2002/NĐ-CP ngày 19/6/2002 của Chính phủ, cụ thể: </w:t>
      </w:r>
    </w:p>
    <w:p>
      <w:pPr>
        <w:pStyle w:val="Normal"/>
        <w:spacing w:before="0" w:after="120"/>
        <w:rPr>
          <w:lang w:val="vi-VN"/>
        </w:rPr>
      </w:pPr>
      <w:r>
        <w:rPr>
          <w:lang w:val="vi-VN"/>
        </w:rPr>
        <w:t>- Quỹ hỗ trợ sắp xếp doanh nghiệp Trung ương để giải quyết chế độ lao động dôi dư (có tên trong danh sách lao động thường xuyên tại thời điểm quyết định cổ phần hóa) từ năm thứ 2 đến năm thứ 5 cho các doanh nghiệp độc lập trực thuộc Bộ, ngành, địa phương thực hiện cổ phần hóa theo Nghị định số 64/2002/NĐ-CP ngày 19/6/2002 của Chính phủ.</w:t>
      </w:r>
    </w:p>
    <w:p>
      <w:pPr>
        <w:pStyle w:val="Normal"/>
        <w:spacing w:before="0" w:after="120"/>
        <w:rPr/>
      </w:pPr>
      <w:r>
        <w:rPr>
          <w:lang w:val="vi-VN"/>
        </w:rPr>
        <w:t>- Quỹ hỗ trợ sắp xếp doanh nghiệp tại các Tập đoàn, Tổng công ty Nhà nước, Công ty mẹ để giải quyết chế độ lao động dôi dư (có tên trong danh sách lao động thường xuyên tại thời điểm quyết định cổ phần hóa) từ năm thứ 2 đến năm thứ 5 cho các doanh nghiệp thuộc các Tập đoàn, Tổng công ty, Công ty mẹ thực hiện cổ phần hóa theo Nghị định số 64/2002/NĐ-CP ngày 19/6/2002 của Chính phủ.</w:t>
      </w:r>
    </w:p>
    <w:p>
      <w:pPr>
        <w:pStyle w:val="Normal"/>
        <w:spacing w:before="0" w:after="120"/>
        <w:rPr>
          <w:lang w:val="vi-VN"/>
        </w:rPr>
      </w:pPr>
      <w:r>
        <w:rPr>
          <w:lang w:val="vi-VN"/>
        </w:rPr>
        <w:t>2. Về trình tự, thủ tục, hồ sơ</w:t>
      </w:r>
    </w:p>
    <w:p>
      <w:pPr>
        <w:pStyle w:val="Normal"/>
        <w:spacing w:before="0" w:after="120"/>
        <w:rPr>
          <w:lang w:val="vi-VN"/>
        </w:rPr>
      </w:pPr>
      <w:r>
        <w:rPr>
          <w:lang w:val="vi-VN"/>
        </w:rPr>
        <w:t>- Các doanh nghiệp trước khi cổ phần hóa là doanh nghiệp độc lập trực thuộc Bộ, ngành, địa phương thực hiện theo quy định tại Quyết định số 113/2008/QĐ-TTg ngày 18/8/2008 của Thủ tướng Chính phủ về việc thành lập và ban hành Quy chế quản lý và sử dụng Quỹ hỗ trợ sắp xếp doanh nghiệp Trung ương.</w:t>
      </w:r>
    </w:p>
    <w:p>
      <w:pPr>
        <w:pStyle w:val="Normal"/>
        <w:spacing w:before="0" w:after="120"/>
        <w:rPr>
          <w:lang w:val="vi-VN"/>
        </w:rPr>
      </w:pPr>
      <w:r>
        <w:rPr>
          <w:lang w:val="vi-VN"/>
        </w:rPr>
        <w:t>- Các doanh nghiệp trước khi cổ phần hóa thuộc các Tập đoàn, Tổng công ty nhà nước, công ty mẹ thực hiện theo quy định tại Quyết định số 09/2008/QĐ-BTC ngày 31/1/2008 của Bộ Tài chính ban hành Quy chế quản lý và sử dụng Quỹ hỗ trợ sắp xếp doanh nghiệp tại các Tập đoàn, Tổng công ty nhà nước, công ty mẹ; Quyết định số 104/2008/QĐ-BTC ngày 13/11/2008 của Bộ Tài chính về việc sửa đổi, bổ sung Quy chế quản lý và sử dụng Quỹ hỗ trợ sắp xếp doanh nghiệp tại các Tập đoàn, Tổng công ty nhà nước, công ty mẹ ban hành kèm theo Quyết định số 09/2008/QĐ-BTC ngày 31/1/2008 của Bộ trưởng Bộ Tài chính.</w:t>
      </w:r>
    </w:p>
    <w:p>
      <w:pPr>
        <w:pStyle w:val="Normal"/>
        <w:spacing w:before="0" w:after="120"/>
        <w:rPr>
          <w:lang w:val="vi-VN"/>
        </w:rPr>
      </w:pPr>
      <w:r>
        <w:rPr>
          <w:lang w:val="vi-VN"/>
        </w:rPr>
        <w:t>Bộ Tài chính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499"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Văn phòng Ban Chỉ đạo Trung ương về phòng, chống tham nhũng;</w:t>
              <w:br/>
              <w:t>- Vụ Pháp chế;</w:t>
              <w:br/>
              <w:t>- Lưu: VT, Cục TCDN.</w:t>
            </w:r>
          </w:p>
        </w:tc>
        <w:tc>
          <w:tcPr>
            <w:tcW w:w="4342" w:type="dxa"/>
            <w:tcBorders/>
          </w:tcPr>
          <w:p>
            <w:pPr>
              <w:pStyle w:val="Normal"/>
              <w:jc w:val="center"/>
              <w:rPr>
                <w:b/>
                <w:b/>
                <w:bCs/>
              </w:rPr>
            </w:pPr>
            <w:r>
              <w:rPr>
                <w:b/>
                <w:bCs/>
              </w:rPr>
              <w:t>KT. BỘ TRƯỞNG</w:t>
              <w:br/>
              <w:t xml:space="preserve">THỨ TRƯỞNG </w:t>
              <w:br/>
              <w:br/>
              <w:br/>
              <w:br/>
              <w:br/>
              <w:t>Trần Văn Hiế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Tài chính; vanbanphapluat.co</dc:creator>
  <dc:description>Xem chi tiết và tải về văn bản tại đây: http://vanbanphapluat.co/cong-van-12232-btc-tcdn-tro-cap-mat-viec-thoi-viec-cua-cong-ty-co-phan</dc:description>
  <cp:keywords>Công văn; 12232/BTC-TCDN; Bộ Tài chính; Trần Văn Hiếu; Doanh nghiệp; Lao động - Tiền lương</cp:keywords>
  <dc:language>en-US</dc:language>
  <cp:lastModifiedBy>Thư viện vanbanphapluat.co</cp:lastModifiedBy>
  <dcterms:modified xsi:type="dcterms:W3CDTF">2017-08-14T05:05:00Z</dcterms:modified>
  <cp:revision>2</cp:revision>
  <dc:subject>Công văn 12232/BTC-TCDN trợ cấp mất việc, thôi việc của công ty cổ phần</dc:subject>
  <dc:title>Công văn 12232/BTC-TCDN</dc:title>
</cp:coreProperties>
</file>