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99/TCHQ-GSQL</w:t>
              <w:br/>
            </w:r>
            <w:r>
              <w:rPr>
                <w:i/>
                <w:iCs/>
                <w:sz w:val="16"/>
              </w:rPr>
              <w:t>V/v hàng nhập khẩu gửi kho ngoại quan</w:t>
            </w:r>
          </w:p>
        </w:tc>
        <w:tc>
          <w:tcPr>
            <w:tcW w:w="5544" w:type="dxa"/>
            <w:tcBorders/>
          </w:tcPr>
          <w:p>
            <w:pPr>
              <w:pStyle w:val="Normal"/>
              <w:jc w:val="right"/>
              <w:rPr>
                <w:i/>
                <w:i/>
                <w:iCs/>
              </w:rPr>
            </w:pPr>
            <w:r>
              <w:rPr>
                <w:i/>
                <w:iCs/>
              </w:rPr>
              <w:t>Hà Nội, ngày 31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jc w:val="right"/>
              <w:rPr>
                <w:b/>
                <w:b/>
                <w:bCs/>
              </w:rPr>
            </w:pPr>
            <w:r>
              <w:rPr>
                <w:b/>
                <w:bCs/>
              </w:rPr>
              <w:t>Kính gửi :</w:t>
            </w:r>
          </w:p>
        </w:tc>
        <w:tc>
          <w:tcPr>
            <w:tcW w:w="6312" w:type="dxa"/>
            <w:tcBorders/>
          </w:tcPr>
          <w:p>
            <w:pPr>
              <w:pStyle w:val="Normal"/>
              <w:rPr/>
            </w:pPr>
            <w:r>
              <w:rPr/>
              <w:t>- Công ty TNHH một thành viên tiếp vận Gemadept;</w:t>
              <w:br/>
              <w:t>(Đ/c: LÔ J1, đường số 8, KCN Sóng Thần 1, Dĩ An, Bình Dương)</w:t>
              <w:br/>
              <w:t>- Công ty TNHH Shenker Gemadept logistics Việt Nam.</w:t>
              <w:br/>
              <w:t>(Đ/c Tầng 4, A2, đường Trường Sơn, Q. Tân Bình, TP. HCM)</w:t>
            </w:r>
          </w:p>
        </w:tc>
      </w:tr>
    </w:tbl>
    <w:p>
      <w:pPr>
        <w:pStyle w:val="Normal"/>
        <w:spacing w:before="0" w:after="120"/>
        <w:rPr>
          <w:lang w:val="vi-VN"/>
        </w:rPr>
      </w:pPr>
      <w:r>
        <w:rPr>
          <w:lang w:val="vi-VN"/>
        </w:rPr>
        <w:t> </w:t>
      </w:r>
    </w:p>
    <w:p>
      <w:pPr>
        <w:pStyle w:val="Normal"/>
        <w:spacing w:before="0" w:after="120"/>
        <w:rPr/>
      </w:pPr>
      <w:r>
        <w:rPr>
          <w:lang w:val="vi-VN"/>
        </w:rPr>
        <w:t>Trả lời công văn số 24/2009 GLC ngày 24/7/2009 của Công ty TNHH một thành viên tiếp vận Gemadept và công văn số 2407/HQ ngày 24/7/2009 của Công ty TNHH Shenker Gemadept logistics Việt Nam về vướng mắc đối với hàng nhập khẩu gửi vào kho ngoại quan theo hướng dẫn tại Thông tư số 79/2009/TT-BTC, Tổng cục Hải quan có ý kiến như sau:</w:t>
      </w:r>
    </w:p>
    <w:p>
      <w:pPr>
        <w:pStyle w:val="Normal"/>
        <w:spacing w:before="0" w:after="120"/>
        <w:rPr/>
      </w:pPr>
      <w:r>
        <w:rPr>
          <w:lang w:val="vi-VN"/>
        </w:rPr>
        <w:t xml:space="preserve">Theo hướng dẫn tại </w:t>
      </w:r>
      <w:bookmarkStart w:id="0" w:name="dc_22"/>
      <w:r>
        <w:rPr>
          <w:lang w:val="vi-VN"/>
        </w:rPr>
        <w:t>điểm a khoản 1 Điều 55 Thông tư số 79/2009/TT-BTC</w:t>
      </w:r>
      <w:bookmarkEnd w:id="0"/>
      <w:r>
        <w:rPr>
          <w:lang w:val="vi-VN"/>
        </w:rPr>
        <w:t xml:space="preserve"> và </w:t>
      </w:r>
      <w:bookmarkStart w:id="1" w:name="dc_23"/>
      <w:r>
        <w:rPr>
          <w:lang w:val="vi-VN"/>
        </w:rPr>
        <w:t>điểm 4 công văn số 8908/BTC-TCHQ</w:t>
      </w:r>
      <w:bookmarkEnd w:id="1"/>
      <w:r>
        <w:rPr>
          <w:lang w:val="vi-VN"/>
        </w:rPr>
        <w:t xml:space="preserve"> ngày 22/6/2009 của Bộ Tài chính, chỉ có hàng hóa nhập khẩu phục vụ cho hoạt động sản xuất, kinh doanh của các doanh nghiệp khu công nghiệp, doanh nghiệp chế xuất mới được gửi vào kho ngoại quan trong khu công nghiệp, khu chế xuất. </w:t>
      </w:r>
      <w:r>
        <w:rPr/>
        <w:t>Trường hợp hàng hóa nhập khẩu kinh doanh của doanh nghiệp ngoài khu công nghiệp, khu chế xuất, Hàng hóa nhập khẩu để chờ xuất đi nước thứ 3 ; Hàng hóa của tổ chức, cá nhân nước ngoài không được gửi vào kho ngoại quan trong khu công nghiệp, khu chế xuất, mà được gửi vào kho ngoại quan tại cửa khẩu.</w:t>
      </w:r>
    </w:p>
    <w:p>
      <w:pPr>
        <w:pStyle w:val="Normal"/>
        <w:spacing w:before="0" w:after="120"/>
        <w:rPr/>
      </w:pPr>
      <w:r>
        <w:rPr/>
        <w:t>Hiện nay, Tổng cục Hải quan đang được giao nhiệm vụ xây dựng dự thảo Nghị định sửa đổi, bổ sung Nghị định 154/2005/NĐ-CP, Thông tư sửa đổi, bổ sung Thông tư 79/2009/TT-BTC, trong đó có quy định cụ thể các trường hợp hàng hóa nhập khẩu được gửi vào kho ngoại quan và sẽ nghiên cứu sửa đổi những điểm chưa phù hợp giữa Nghị định và Thông tư. Trước mắt, đề nghị Công ty thực hiện đúng quy định tại Thông tư số 79/2009/TT-BT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199-tchq-gsql-hang-nhap-khau-gui-kho-ngoai-quan</dc:description>
  <cp:keywords>Công văn; 5199/TCHQ-GSQL; Tổng cục Hải quan; Hoàng Việt Cường; Thương mại; Xuất nhập khẩu</cp:keywords>
  <dc:language>en-US</dc:language>
  <cp:lastModifiedBy>Thư viện vanbanphapluat.co</cp:lastModifiedBy>
  <dcterms:modified xsi:type="dcterms:W3CDTF">2017-08-14T05:05:00Z</dcterms:modified>
  <cp:revision>2</cp:revision>
  <dc:subject>Công văn 5199/TCHQ-GSQL hàng nhập khẩu gửi kho ngoại quan</dc:subject>
  <dc:title>Công văn 5199/TCHQ-GSQL</dc:title>
</cp:coreProperties>
</file>