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610" w:hRule="atLeast"/>
        </w:trPr>
        <w:tc>
          <w:tcPr>
            <w:tcW w:w="3627" w:type="dxa"/>
            <w:tcBorders/>
          </w:tcPr>
          <w:p>
            <w:pPr>
              <w:pStyle w:val="Normal"/>
              <w:spacing w:before="120" w:after="0"/>
              <w:jc w:val="center"/>
              <w:rPr>
                <w:b/>
                <w:b/>
                <w:bCs/>
              </w:rPr>
            </w:pPr>
            <w:r>
              <w:rPr>
                <w:b/>
                <w:bCs/>
              </w:rPr>
              <w:t xml:space="preserve">VĂN PHÒNG CHÍNH PHỦ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762" w:hRule="atLeast"/>
        </w:trPr>
        <w:tc>
          <w:tcPr>
            <w:tcW w:w="3627" w:type="dxa"/>
            <w:tcBorders/>
          </w:tcPr>
          <w:p>
            <w:pPr>
              <w:pStyle w:val="Normal"/>
              <w:spacing w:before="120" w:after="0"/>
              <w:rPr/>
            </w:pPr>
            <w:r>
              <w:rPr/>
              <w:t>Số: 5992/VPCP-KGVX</w:t>
              <w:br/>
            </w:r>
            <w:r>
              <w:rPr>
                <w:i/>
                <w:iCs/>
                <w:sz w:val="16"/>
              </w:rPr>
              <w:t>V/v xin chủ trương thực hiện dự án “Nâng cao năng lực Trung tâm truyền thông đa phương tiện”</w:t>
            </w:r>
          </w:p>
        </w:tc>
        <w:tc>
          <w:tcPr>
            <w:tcW w:w="5013" w:type="dxa"/>
            <w:tcBorders/>
          </w:tcPr>
          <w:p>
            <w:pPr>
              <w:pStyle w:val="Normal"/>
              <w:spacing w:before="120" w:after="0"/>
              <w:jc w:val="right"/>
              <w:rPr>
                <w:i/>
                <w:i/>
                <w:iCs/>
              </w:rPr>
            </w:pPr>
            <w:r>
              <w:rPr>
                <w:i/>
                <w:iCs/>
              </w:rPr>
              <w:t>Hà Nội, ngày 31 tháng 08 năm 2009</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Kính gửi: </w:t>
      </w:r>
      <w:r>
        <w:rPr>
          <w:lang w:val="vi-VN"/>
        </w:rPr>
        <w:t xml:space="preserve">Bộ Thông tin và Truyền thông </w:t>
      </w:r>
    </w:p>
    <w:p>
      <w:pPr>
        <w:pStyle w:val="Normal"/>
        <w:spacing w:before="120" w:after="280"/>
        <w:rPr>
          <w:lang w:val="vi-VN"/>
        </w:rPr>
      </w:pPr>
      <w:r>
        <w:rPr>
          <w:lang w:val="vi-VN"/>
        </w:rPr>
        <w:t xml:space="preserve">Xét đề nghị của Bộ Thông tin và Truyền thông (công văn số 1851/BTTTT-KHTC ngày 22 tháng 6 năm 2009); ý kiến của các Bộ: Kế hoạch và Đầu tư (công văn số 5438/BKH-KCHT&amp;ĐT ngày 23 tháng 7 năm 2009), Tài chính công văn số 10230/BTC-ĐT ngày 20 tháng 7 năm 2009) về việc xin chủ trương thực hiện dự án “Nâng cao năng lực Trung tâm truyền thông đa phương tiện”, Thủ tướng Chính phủ có ý kiến như sau: </w:t>
      </w:r>
    </w:p>
    <w:p>
      <w:pPr>
        <w:pStyle w:val="Normal"/>
        <w:spacing w:before="120" w:after="280"/>
        <w:rPr>
          <w:lang w:val="vi-VN"/>
        </w:rPr>
      </w:pPr>
      <w:r>
        <w:rPr>
          <w:lang w:val="vi-VN"/>
        </w:rPr>
        <w:t>1. Đồng ý chủ trương đầu tư dự án “Nâng cao năng lực Trung tâm truyền thông đa phương tiện” như đề nghị của Bộ Thông tin và Truyền thông tại công văn số 1851/BTTTT-KHTC ngày 22 tháng 6 năm 2009.</w:t>
      </w:r>
    </w:p>
    <w:p>
      <w:pPr>
        <w:pStyle w:val="Normal"/>
        <w:spacing w:before="120" w:after="280"/>
        <w:rPr/>
      </w:pPr>
      <w:r>
        <w:rPr>
          <w:lang w:val="vi-VN"/>
        </w:rPr>
        <w:t>Bộ Thông tin và Truyền thông có trách nhiệm chỉ đạo chủ đầu tư hoàn thành các thủ tục đầu tư theo đúng các quy định hiện hành.</w:t>
      </w:r>
    </w:p>
    <w:p>
      <w:pPr>
        <w:pStyle w:val="Normal"/>
        <w:spacing w:before="120" w:after="280"/>
        <w:rPr/>
      </w:pPr>
      <w:r>
        <w:rPr>
          <w:lang w:val="vi-VN"/>
        </w:rPr>
        <w:t>Về nguồn vốn thực hiện dự án: Tiếp tục sử dụng nguồn vốn vay ODA. Trường hợp không vay được vốn ODA, thực hiện hỗ trợ đầu tư cho dự án từ nguồn vốn ngân sách nhà nước. Ngoài nguồn vốn ngân sách nhà nước, Bộ Thông tin và Truyền thông cần chỉ đạo Chủ đầu tư huy động thêm từ các nguồn vốn hợp pháp khác để thực hiện dự án.</w:t>
      </w:r>
    </w:p>
    <w:p>
      <w:pPr>
        <w:pStyle w:val="Normal"/>
        <w:spacing w:before="120" w:after="280"/>
        <w:rPr>
          <w:lang w:val="vi-VN"/>
        </w:rPr>
      </w:pPr>
      <w:r>
        <w:rPr>
          <w:lang w:val="vi-VN"/>
        </w:rPr>
        <w:t>2. Bộ Thông tin và Truyền thông có báo cáo đánh giá việc thực hiện chức năng, nhiệm vụ của cơ quan chủ quản đối với Đài Truyền hình Kỹ thuật số VTC, tình hình hoạt động Đài Truyền hình Kỹ thuật số VTC theo tinh thần chỉ đạo tại văn bản số 03-KH/TW ngày 09 tháng 5 năm 2007 của Ban Bí thư, Chỉ thị số 37/2006/CT-TTg ngày 29 tháng 11 năm 2006 của Thủ tướng Chính phủ và các văn bản có liên quan, báo cáo Thủ tướng trước ngày 24 tháng 9 năm 2009.</w:t>
      </w:r>
    </w:p>
    <w:p>
      <w:pPr>
        <w:pStyle w:val="Normal"/>
        <w:spacing w:before="120" w:after="280"/>
        <w:rPr>
          <w:lang w:val="vi-VN"/>
        </w:rPr>
      </w:pPr>
      <w:r>
        <w:rPr>
          <w:lang w:val="vi-VN"/>
        </w:rPr>
        <w:t>Văn phòng Chính phủ xin thông báo để Bộ Thông tin và Truyền thông, các Bộ,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2139" w:hRule="atLeast"/>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Thủ tướng, các Phó TTg: Nguyễn Sinh Hùng, Nguyễn Thiện Nhân;</w:t>
              <w:br/>
              <w:t>- Ban Tuyên giáo Trung ương;</w:t>
              <w:br/>
              <w:t xml:space="preserve">- Các Bộ: Kế hoạch &amp; Đầu tư, Tài chính; </w:t>
              <w:br/>
              <w:t>- VPCP: BTCN, các Phó CN: Văn Trọng Lý, Phạm Văn Phượng, Nguyễn Hữu Vũ, các Vụ: TH, KTTH, KTN, QHQT, Cổng TTĐT;</w:t>
              <w:br/>
              <w:t>- Lưu: VT, KGVX (3), HVB.</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Nguyễn Hữu Vũ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Văn phòng Chính phủ; vanbanphapluat.co</dc:creator>
  <dc:description>Xem chi tiết và tải về văn bản tại đây: http://vanbanphapluat.co/cong-van-5992-vpcp-kgvx-xin-chu-truong-thuc-hien-du-an-nang-cao-nang-luc-trung-tam-truyen-thong-da-phuong-tien</dc:description>
  <cp:keywords>Công văn; 5992/VPCP-KGVX; Văn phòng Chính phủ; Nguyễn Hữu Vũ; Văn hóa - Xã hội; Đầu tư</cp:keywords>
  <dc:language>en-US</dc:language>
  <cp:lastModifiedBy>Thư viện vanbanphapluat.co</cp:lastModifiedBy>
  <dcterms:modified xsi:type="dcterms:W3CDTF">2017-08-14T05:05:00Z</dcterms:modified>
  <cp:revision>2</cp:revision>
  <dc:subject>Công văn 5992/VPCP-KGVX xin chủ trương thực hiện dự án “Nâng cao năng lực Trung tâm truyền thông đa phương tiện”</dc:subject>
  <dc:title>Công văn 5992/VPCP-KGVX</dc:title>
</cp:coreProperties>
</file>