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97/TCHQ-GSQL</w:t>
              <w:br/>
            </w:r>
            <w:r>
              <w:rPr>
                <w:i/>
                <w:iCs/>
                <w:sz w:val="16"/>
              </w:rPr>
              <w:t>V/v Hàng đưa từ kho ngoại quan vào các khu công nghiệp</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5"/>
        <w:gridCol w:w="6965"/>
      </w:tblGrid>
      <w:tr>
        <w:trPr/>
        <w:tc>
          <w:tcPr>
            <w:tcW w:w="1675" w:type="dxa"/>
            <w:tcBorders/>
          </w:tcPr>
          <w:p>
            <w:pPr>
              <w:pStyle w:val="Normal"/>
              <w:jc w:val="right"/>
              <w:rPr>
                <w:b/>
                <w:b/>
                <w:bCs/>
              </w:rPr>
            </w:pPr>
            <w:r>
              <w:rPr>
                <w:b/>
                <w:bCs/>
              </w:rPr>
              <w:t>Kính gửi:</w:t>
            </w:r>
          </w:p>
        </w:tc>
        <w:tc>
          <w:tcPr>
            <w:tcW w:w="6965" w:type="dxa"/>
            <w:tcBorders/>
          </w:tcPr>
          <w:p>
            <w:pPr>
              <w:pStyle w:val="Normal"/>
              <w:rPr/>
            </w:pPr>
            <w:r>
              <w:rPr/>
              <w:t>- Chi nhánh Công ty TNHH vận tải và giao nhận Yusen tại Hà Nội;</w:t>
              <w:br/>
              <w:t>(ĐC: tầng 7, nhà CTM số 299, đường Cầu Giấy, Q. Cầu Giấy, TP. Hà Nội)</w:t>
              <w:br/>
              <w:t>- Công ty TNHHH vận tải Việt Nhật.</w:t>
              <w:br/>
              <w:t>(Đ/c: 18A Lưu Trọng Lư, quận 7, TP. HCM)</w:t>
            </w:r>
          </w:p>
        </w:tc>
      </w:tr>
    </w:tbl>
    <w:p>
      <w:pPr>
        <w:pStyle w:val="Normal"/>
        <w:spacing w:before="0" w:after="120"/>
        <w:rPr/>
      </w:pPr>
      <w:r>
        <w:rPr/>
        <w:t> </w:t>
      </w:r>
    </w:p>
    <w:p>
      <w:pPr>
        <w:pStyle w:val="Normal"/>
        <w:spacing w:before="0" w:after="120"/>
        <w:rPr/>
      </w:pPr>
      <w:r>
        <w:rPr/>
        <w:t>Trả lời các công văn số YVN/HAN 0907031 ngày 31/7/2009 của Chi nhánh Công ty TNHH vận tải và giao nhận Yusen tại Hà Nội và công văn số 06/09/KVL ngày 18/8/2009 của Công ty TNHH vận tải Việt Nhật hỏi có được đưa nguyên vật liệu, bán thành phẩm, linh kiện từ nước ngoài nhập kho ngoại quan sau đó xuất cho các doanh nghiệp chế xuất để phục vụ sản xuất của các doanh nghiệp này, Tổng cục Hải quan có ý kiến như sau:</w:t>
      </w:r>
    </w:p>
    <w:p>
      <w:pPr>
        <w:pStyle w:val="Normal"/>
        <w:spacing w:before="0" w:after="120"/>
        <w:rPr/>
      </w:pPr>
      <w:r>
        <w:rPr/>
        <w:t xml:space="preserve">Căn cứ </w:t>
      </w:r>
      <w:bookmarkStart w:id="0" w:name="dc_1"/>
      <w:r>
        <w:rPr/>
        <w:t>điểm a khoản 2 Điều 25 Nghị định 154/2005/NĐ-CP</w:t>
      </w:r>
      <w:bookmarkEnd w:id="0"/>
      <w:r>
        <w:rPr/>
        <w:t xml:space="preserve"> ngày 15/12/2005 của Chính Phủ quy định, </w:t>
      </w:r>
      <w:bookmarkStart w:id="1" w:name="dc_2"/>
      <w:r>
        <w:rPr/>
        <w:t>khoản 1 Điều 55 Thông tư số 79/2009/TT-BTC</w:t>
      </w:r>
      <w:bookmarkEnd w:id="1"/>
      <w:r>
        <w:rPr/>
        <w:t xml:space="preserve"> ngày 20/4/2009 của Bộ Tài chính và </w:t>
      </w:r>
      <w:bookmarkStart w:id="2" w:name="dc_3"/>
      <w:r>
        <w:rPr/>
        <w:t>điểm 4 công văn số 8908/BTC-TCHQ</w:t>
      </w:r>
      <w:bookmarkEnd w:id="2"/>
      <w:r>
        <w:rPr/>
        <w:t xml:space="preserve"> ngày 22/6/2009 của Bộ Tài chính thì chủ kho ngoại quan được thay mặt chủ hàng nước ngoài làm thủ tục đưa hàng hóa nêu trên từ nước ngoài vào kho ngoại quan để chờ bán cho các doanh nghiệp sản xuất công nghiệp, doanh nghiệp chế xuất trong hoặc ngoài các khu công nghiệp nhằm phục vụ cho hoạt động sản xuất của các doanh nghiệp này.</w:t>
      </w:r>
    </w:p>
    <w:p>
      <w:pPr>
        <w:pStyle w:val="Normal"/>
        <w:spacing w:before="0" w:after="120"/>
        <w:rPr/>
      </w:pPr>
      <w:r>
        <w:rPr/>
        <w:t>Thủ tục hải quan cụ thể đề nghị Chi nhánh Công ty TNHH vận tải và giao nhận Yusen tại Hà Nội và Công ty TNHHH vận tải Việt Nhật liên hệ với Chi cục Hải quan quản lý kho ngoại quan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197-tchq-gsql-hang-dua-tu-kho-ngoai-quan-vao-cac-khu-cong-nghiep</dc:description>
  <cp:keywords>Công văn; 5197/TCHQ-GSQL; Tổng cục Hải quan; Hoàng Việt Cường; Xuất nhập khẩu</cp:keywords>
  <dc:language>en-US</dc:language>
  <cp:lastModifiedBy>Thư viện vanbanphapluat.co</cp:lastModifiedBy>
  <dcterms:modified xsi:type="dcterms:W3CDTF">2017-08-14T05:05:00Z</dcterms:modified>
  <cp:revision>2</cp:revision>
  <dc:subject>Công văn 5197/TCHQ-GSQL hàng đưa từ kho ngoại quan vào các khu công nghiệp</dc:subject>
  <dc:title>Công văn 5197/TCHQ-GSQL</dc:title>
</cp:coreProperties>
</file>