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672"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97" w:hRule="atLeast"/>
        </w:trPr>
        <w:tc>
          <w:tcPr>
            <w:tcW w:w="3627" w:type="dxa"/>
            <w:tcBorders/>
          </w:tcPr>
          <w:p>
            <w:pPr>
              <w:pStyle w:val="Normal"/>
              <w:spacing w:before="120" w:after="0"/>
              <w:rPr/>
            </w:pPr>
            <w:r>
              <w:rPr/>
              <w:t>Số: 5213/VPCP-QHQT</w:t>
              <w:br/>
            </w:r>
            <w:r>
              <w:rPr>
                <w:i/>
                <w:iCs/>
                <w:sz w:val="16"/>
              </w:rPr>
              <w:t xml:space="preserve">V/v Phê duyệt Đề án đẩy mạnh công tác tiếng Việt đối với người Việt Nam ở nước ngoài </w:t>
            </w:r>
          </w:p>
        </w:tc>
        <w:tc>
          <w:tcPr>
            <w:tcW w:w="5013" w:type="dxa"/>
            <w:tcBorders/>
          </w:tcPr>
          <w:p>
            <w:pPr>
              <w:pStyle w:val="Normal"/>
              <w:spacing w:before="120" w:after="0"/>
              <w:jc w:val="right"/>
              <w:rPr>
                <w:i/>
                <w:i/>
                <w:iCs/>
              </w:rPr>
            </w:pPr>
            <w:r>
              <w:rPr>
                <w:i/>
                <w:iCs/>
              </w:rPr>
              <w:t>Hà Nội, ngày 03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Ngoại giao;</w:t>
              <w:br/>
              <w:t>- Bộ Tài chính;</w:t>
              <w:br/>
              <w:t>- Bộ Giáo dục và Đào tạo;</w:t>
              <w:br/>
              <w:t>- Bộ Thông tin và Truyền thông;</w:t>
              <w:br/>
              <w:t>- Bộ Văn hóa, Thể thao và Du lịch;</w:t>
              <w:br/>
              <w:t>- Bộ Công an.</w:t>
            </w:r>
          </w:p>
        </w:tc>
      </w:tr>
    </w:tbl>
    <w:p>
      <w:pPr>
        <w:pStyle w:val="Normal"/>
        <w:spacing w:before="120" w:after="280"/>
        <w:rPr/>
      </w:pPr>
      <w:r>
        <w:rPr/>
        <w:t> </w:t>
      </w:r>
    </w:p>
    <w:p>
      <w:pPr>
        <w:pStyle w:val="Normal"/>
        <w:spacing w:before="120" w:after="280"/>
        <w:rPr/>
      </w:pPr>
      <w:r>
        <w:rPr/>
        <w:t xml:space="preserve">Xét đề nghị của Bộ Ngoại giao tại công văn 1709/BNG-UBNV-V2 ngày 22 tháng 5 năm 2009 về việc phê duyệt Đề án “Đẩy mạnh công tác tiếng Việt đối với người Việt Nam ở nước ngoài từ nay đến năm 2020”, Phó Thủ tướng Chính phủ Phạm Gia Khiêm có ý kiến như sau: </w:t>
      </w:r>
    </w:p>
    <w:p>
      <w:pPr>
        <w:pStyle w:val="Normal"/>
        <w:spacing w:before="120" w:after="280"/>
        <w:rPr/>
      </w:pPr>
      <w:r>
        <w:rPr/>
        <w:t>1. Cho phép triển khai thí điểm việc “Đẩy mạnh công tác tiếng Việt đối với cộng đồng người Việt Nam ở nước ngoài từ nay đến năm 2020”. Tại các địa bàn: Lào, Cămpuchia, Nga, Séc, Mỹ, Canada trong năm 2009.</w:t>
      </w:r>
    </w:p>
    <w:p>
      <w:pPr>
        <w:pStyle w:val="Normal"/>
        <w:spacing w:before="120" w:after="280"/>
        <w:rPr/>
      </w:pPr>
      <w:r>
        <w:rPr/>
        <w:t xml:space="preserve">2. Kinh phí việc triển khai thí điểm được lấy từ Quỹ Hỗ trợ, vận động cộng đồng người Việt Nam ở nước ngoài và vận động đóng góp hợp pháp khác. </w:t>
      </w:r>
    </w:p>
    <w:p>
      <w:pPr>
        <w:pStyle w:val="Normal"/>
        <w:spacing w:before="120" w:after="280"/>
        <w:rPr/>
      </w:pPr>
      <w:r>
        <w:rPr/>
        <w:t>3. Giao Bộ Ngoại giao chủ trì phối hợp với Bộ Giáo dục và Đào tạo thực hiện triển khai thí điểm việc đẩy mạnh công tác tiếng Việt đối với cộng đồng người Việt Nam ở nước ngoài, kết hợp với việc triển khai Bộ tài liệu của Đề án “Hỗ trợ việc dạy tiếng Việt cho người Việt Nam ở nước ngoài” do Bộ Giáo dục và Đào tạo chủ trì, biên soạn.</w:t>
      </w:r>
    </w:p>
    <w:p>
      <w:pPr>
        <w:pStyle w:val="Normal"/>
        <w:spacing w:before="120" w:after="280"/>
        <w:rPr/>
      </w:pPr>
      <w:r>
        <w:rPr/>
        <w:t>4. Trên cơ sở đánh giá hiệu quả công tác triển khai thí điểm việc đẩy mạnh công tác tiếng Việt kết hợp với việc đánh giá kết quả Đề án “Hỗ trợ việc dạy tiếng Việt cho người Việt Nam ở nước ngoài”, Bộ Ngoại giao xây dựng Đề án “Đẩy mạnh công tác tiếng Việt đối với cộng đồng người Việt Nam ở nước ngoài”, báo cáo, trình Thủ tướng Chính phủ xem xét phê duyệ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rHeight w:val="1377" w:hRule="atLeast"/>
        </w:trPr>
        <w:tc>
          <w:tcPr>
            <w:tcW w:w="434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 CP, các PTTg (để b/c);</w:t>
              <w:br/>
              <w:t xml:space="preserve">- VPCP: BTCN, các PCN, Vụ: TH, Cổng TTĐT; </w:t>
              <w:br/>
              <w:t xml:space="preserve">- Lưu: VT, QHQT (3).   </w:t>
            </w:r>
          </w:p>
        </w:tc>
        <w:tc>
          <w:tcPr>
            <w:tcW w:w="4293" w:type="dxa"/>
            <w:tcBorders/>
          </w:tcPr>
          <w:p>
            <w:pPr>
              <w:pStyle w:val="Normal"/>
              <w:spacing w:before="120" w:after="0"/>
              <w:jc w:val="center"/>
              <w:rPr>
                <w:b/>
                <w:b/>
                <w:bCs/>
              </w:rPr>
            </w:pPr>
            <w:r>
              <w:rPr>
                <w:b/>
                <w:bCs/>
              </w:rPr>
              <w:t>KT. BỘ TRƯỞNG, CHỦ NHIỆM</w:t>
              <w:br/>
              <w:t>PHÓ CHỦ NHIỆM</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Văn phòng Chính phủ; vanbanphapluat.co</dc:creator>
  <dc:description>Xem chi tiết và tải về văn bản tại đây: http://vanbanphapluat.co/cong-van-5213-vpcp-qhqt-phe-duyet-de-an-day-manh-cong-tac-tieng-viet-nguoi-viet-nam-o-nuoc-ngoai</dc:description>
  <cp:keywords>Công văn; 5213/VPCP-QHQT; Văn phòng Chính phủ; Nguyễn Hữu Vũ; Văn hóa - Xã hội; Giáo dục</cp:keywords>
  <dc:language>en-US</dc:language>
  <cp:lastModifiedBy>Thư viện vanbanphapluat.co</cp:lastModifiedBy>
  <dcterms:modified xsi:type="dcterms:W3CDTF">2017-08-14T13:41:00Z</dcterms:modified>
  <cp:revision>2</cp:revision>
  <dc:subject>Công văn 5213/VPCP-QHQT phê duyệt Đề án đẩy mạnh công tác tiếng Việt người Việt Nam ở nước ngoài</dc:subject>
  <dc:title>Công văn 5213/VPCP-QHQT</dc:title>
</cp:coreProperties>
</file>