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0/BXD-QLN</w:t>
              <w:br/>
            </w:r>
            <w:r>
              <w:rPr>
                <w:i/>
                <w:iCs/>
                <w:sz w:val="16"/>
              </w:rPr>
              <w:t>V/v hướng dẫn thẩm định dự án nhà ở và cấp chứng chỉ môi giới, định giá BĐS.</w:t>
            </w:r>
          </w:p>
        </w:tc>
        <w:tc>
          <w:tcPr>
            <w:tcW w:w="5544" w:type="dxa"/>
            <w:tcBorders/>
          </w:tcPr>
          <w:p>
            <w:pPr>
              <w:pStyle w:val="Normal"/>
              <w:jc w:val="right"/>
              <w:rPr>
                <w:i/>
                <w:i/>
                <w:iCs/>
              </w:rPr>
            </w:pPr>
            <w:r>
              <w:rPr>
                <w:i/>
                <w:iCs/>
              </w:rPr>
              <w:t>Hà Nội, ngày 03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Cần Thơ</w:t>
      </w:r>
    </w:p>
    <w:p>
      <w:pPr>
        <w:pStyle w:val="Normal"/>
        <w:spacing w:before="0" w:after="120"/>
        <w:rPr>
          <w:lang w:val="vi-VN"/>
        </w:rPr>
      </w:pPr>
      <w:r>
        <w:rPr>
          <w:lang w:val="vi-VN"/>
        </w:rPr>
        <w:t>Ngày 12/6/2009, Sở Xây dựng thành phố Cần Thơ có văn bản số 501/SXD-QLN đề nghị Bộ Xây dựng hướng dẫn thẩm định dự án nhà ở và cấp chứng chỉ môi giới, định giá bất động sản. Sau khi nghiên cứu, Bộ Xây dựng có ý kiến như sau:</w:t>
      </w:r>
    </w:p>
    <w:p>
      <w:pPr>
        <w:pStyle w:val="Normal"/>
        <w:spacing w:before="0" w:after="120"/>
        <w:rPr>
          <w:lang w:val="vi-VN"/>
        </w:rPr>
      </w:pPr>
      <w:r>
        <w:rPr>
          <w:lang w:val="vi-VN"/>
        </w:rPr>
        <w:t>1. Theo quy định về trình tự, thủ tục triển khai các dự án phát triển nhà ở thương mại, dự án khu đô thị mới tại Nghị định số 90/2006/NĐ-CP ngày 06/9/2009 quy định chi tiết và hướng dẫn thi hành Luật Nhà ở, Nghị định số 153/2007/NĐ-CP ngày 15/10/2007 quy định chi tiết và hướng dẫn thi hành Luật Kinh doanh bất động sản, Nghị định số 02/2006/NĐ-CP ngày 05/01/2006 ban hành Quy chế quản lý khu đô thị mới của Chính phủ, Thông tư số 13/2008/TT-BXD ngày 21/5/2008 của Bộ Xây dựng. Theo đó:</w:t>
      </w:r>
    </w:p>
    <w:p>
      <w:pPr>
        <w:pStyle w:val="Normal"/>
        <w:spacing w:before="0" w:after="120"/>
        <w:rPr/>
      </w:pPr>
      <w:r>
        <w:rPr>
          <w:lang w:val="vi-VN"/>
        </w:rPr>
        <w:t>Các dự án phát triển nhà ở cũng như các dự án khu đô thị mới, có đặc thù riêng so với các dự án đầu tư xây dựng công trình khác, bởi vì trong đó có hai nội dung quan trọng thuộc trách nhiệm và quyền hạn của Nhà nước là quy hoạch chi tiết xây dựng 1/500 và cơ chế đầu tư (bao gồm cơ chế sử dụng và nộp tiền sử dụng đất, cơ chế đầu tư các công trình hạ tầng kỹ thuật và hạ tầng xã hội, phương án đền bù giải phóng mặt bằng, cơ chế quản lý dự án sau đầu tư…). Đối với các dự án đầu tư phát triển nhà ở không sử dụng vốn ngân sách, các chủ đầu tư phải lập quy hoạch chi tiết xây dựng 1/500 và trình ủy ban nhân dân cấp có thẩm quyền phê duyệt. Sau khi có quy hoạch được duyệt, chủ đầu tư lập dự án đầu tư, trong đó có đề xuất cơ chế đầu tư. Sau khi có quy hoạch được duyệt, cơ chế đầu tư được chấp thuận thì chủ đầu tư tự phê duyệt dự án đầu tư.</w:t>
      </w:r>
    </w:p>
    <w:p>
      <w:pPr>
        <w:pStyle w:val="Normal"/>
        <w:spacing w:before="0" w:after="120"/>
        <w:rPr>
          <w:lang w:val="vi-VN"/>
        </w:rPr>
      </w:pPr>
      <w:r>
        <w:rPr>
          <w:lang w:val="vi-VN"/>
        </w:rPr>
        <w:t>2. Đối với những dự án đầu tư mang tính hỗn hợp (bao gồm nhà ở, công trình thương mại, dịch vụ, trường học …), theo quy định của Luật Nhà ở và Nghị định số 90/2006/NĐ-CP thì tổng diện tích sàn xây dựng làm nhà ở trong dự án phải lớn hơn &gt; 50% tổng diện tích sàn xây dựng trong dự án thì được xác định là dự án nhà ở.</w:t>
      </w:r>
    </w:p>
    <w:p>
      <w:pPr>
        <w:pStyle w:val="Normal"/>
        <w:spacing w:before="0" w:after="120"/>
        <w:rPr>
          <w:lang w:val="vi-VN"/>
        </w:rPr>
      </w:pPr>
      <w:r>
        <w:rPr>
          <w:lang w:val="vi-VN"/>
        </w:rPr>
        <w:t>3. Về đơn vị xác nhận đơn đăng ký cấp chứng chỉ môi giới, định giá bất động sản: Theo quy định của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thì người xin cấp mới, cấp lại chứng chỉ môi giới, định giá bất động sản nộp đơn đăng ký cấp chứng chỉ môi giới, định giá bất động sản (theo mẫu tại Phụ lục 6 của Thông tư) phải có xác nhận của UBND xã, phường nơi cư trú (hoặc cơ quan, đơn vị công tác) nhằm tạo thuận lợi cho người xin cấp chứng chỉ. Vì vậy, Sở Xây dựng nghiên cứu áp dụng phù hợp với điều kiện của địa phương.</w:t>
      </w:r>
    </w:p>
    <w:p>
      <w:pPr>
        <w:pStyle w:val="Normal"/>
        <w:spacing w:before="0" w:after="120"/>
        <w:rPr>
          <w:lang w:val="vi-VN"/>
        </w:rPr>
      </w:pPr>
      <w:r>
        <w:rPr>
          <w:lang w:val="vi-VN"/>
        </w:rPr>
        <w:t>Trên đây là ý kiến của Bộ Xây dựng, đề nghị Quý Sở nghiên cứu , báo cáo UBND thành phố Cần Thơ để thực hiện./.</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984"/>
        <w:gridCol w:w="4764"/>
      </w:tblGrid>
      <w:tr>
        <w:trPr>
          <w:trHeight w:val="2133" w:hRule="atLeast"/>
        </w:trPr>
        <w:tc>
          <w:tcPr>
            <w:tcW w:w="3984" w:type="dxa"/>
            <w:tcBorders/>
          </w:tcPr>
          <w:p>
            <w:pPr>
              <w:pStyle w:val="Normal"/>
              <w:spacing w:before="0" w:after="120"/>
              <w:rPr>
                <w:sz w:val="16"/>
              </w:rPr>
            </w:pPr>
            <w:r>
              <w:rPr>
                <w:sz w:val="16"/>
              </w:rPr>
              <w:t> </w:t>
            </w:r>
          </w:p>
          <w:p>
            <w:pPr>
              <w:pStyle w:val="Normal"/>
              <w:rPr/>
            </w:pPr>
            <w:r>
              <w:rPr>
                <w:b/>
                <w:bCs/>
              </w:rPr>
              <w:t>Nơi nhận:</w:t>
              <w:br/>
            </w:r>
            <w:r>
              <w:rPr>
                <w:sz w:val="16"/>
              </w:rPr>
              <w:t>- Như trên;</w:t>
              <w:br/>
              <w:t>- Lưu: VP, Cục QLN (2b).</w:t>
            </w:r>
          </w:p>
        </w:tc>
        <w:tc>
          <w:tcPr>
            <w:tcW w:w="4764" w:type="dxa"/>
            <w:tcBorders/>
          </w:tcPr>
          <w:p>
            <w:pPr>
              <w:pStyle w:val="Normal"/>
              <w:jc w:val="center"/>
              <w:rPr>
                <w:b/>
                <w:b/>
                <w:bCs/>
              </w:rPr>
            </w:pPr>
            <w:r>
              <w:rPr>
                <w:b/>
                <w:bCs/>
              </w:rPr>
              <w:t>TL.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100-bxd-qln-huong-dan-tham-dinh-du-an-nha-o-va-cap-chung-chi-moi-gioi-dinh-gia-bat-dong-san</dc:description>
  <cp:keywords>Công văn; 100/BXD-QLN; Bộ Xây dựng; Nguyễn Mạnh Hà; Bất động sản</cp:keywords>
  <dc:language>en-US</dc:language>
  <cp:lastModifiedBy>Thư viện vanbanphapluat.co</cp:lastModifiedBy>
  <dcterms:modified xsi:type="dcterms:W3CDTF">2017-08-14T13:41:00Z</dcterms:modified>
  <cp:revision>2</cp:revision>
  <dc:subject>Công văn 100/BXD-QLN hướng dẫn thẩm định dự án nhà ở và cấp chứng chỉ môi giới, định giá bất động sản</dc:subject>
  <dc:title>Công văn 100/BXD-QLN</dc:title>
</cp:coreProperties>
</file>