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968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Số: 101/BXD-QLN</w:t>
              <w:br/>
            </w:r>
            <w:r>
              <w:rPr>
                <w:i/>
                <w:iCs/>
                <w:sz w:val="16"/>
              </w:rPr>
              <w:t>V/v: Trả lời công văn số 228/SXD-QLN ngày 10/6/2009 của Sở Xây dựng tỉnh Gia Lai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8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Sở Xây dựng tỉnh Gia Lai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Bộ Xây dựng nhận được công văn số 228/SXD-QLN ngày 10/6/2009 của Sở Xây dựng tỉnh Gia Lai đề nghị hướng dẫn vấn đề liên quan đến việc bán nhà ở thuộc sở hữu nhà nước cho người đang thuê theo Nghị định số 61/CP ngày 05/7/1994 của Chính phủ. Sau khi nghiên cứu, Bộ Xây dựng trả lời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heo “tiêu chuẩn phân phối diện tích làm việc và diện tích ở” ban hành kèm theo Quyết định số 150/CP ngày 10/6/1977 của Hội đồng Chính phủ quy định tiêu chuẩn diện tích ở phân phối cho bản thân cán bộ, công nhân, viên chức thuộc biên chế Nhà nước. Như vậy, về nguyên tắc đối tượng được phân phối nhà ở theo chính sách về nhà ở trước đây chỉ gồm cán bộ, công nhân, viên chức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uy nhiên, thực tế tại một số địa phương, cơ quan có thẩm quyền đã bố trí phân phối nhà ở cho cả đối tượng không phải là cán bộ, công nhân viên chức như người có hoàn cảnh khó khăn về nhà ở hoặc các trường hợp chuyển đổi nhà ở theo các chính sách về quản lý nhà ở tại thời điểm đó. Do vậy, đối với những trường hợp này mà Nhà nước đã bố trí cho thuê nhà ở thuộc sở hữu nhà nước trước ngày ban hành Quyết định 118/TTg ngày 27/11/1992 của Thủ tướng Chính phủ (kể cả trường hợp có hợp đồng hay chưa có hợp đồng nhưng không có tranh chấp) thì vẫn thực hiện bán nhà ở thuộc sở hữu nhà nước theo Nghị định 61/CP (nếu nhà ở đó thuộc diện được bán)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ường hợp nhà ở đó ở vị trí mặt đường có khả năng sinh lợi cao thì khi thực hiện bán theo quy định tại </w:t>
      </w:r>
      <w:bookmarkStart w:id="0" w:name="dc_84"/>
      <w:r>
        <w:rPr>
          <w:lang w:val="vi-VN"/>
        </w:rPr>
        <w:t>điểm b Mục 2 của Nghị quyết 48/2007/NQ-CP</w:t>
      </w:r>
      <w:bookmarkEnd w:id="0"/>
      <w:r>
        <w:rPr>
          <w:lang w:val="vi-VN"/>
        </w:rPr>
        <w:t xml:space="preserve"> ngày 30/8/2007 của Chính phủ, nhà ở đó cũng được áp dụng các chính sách miễn giảm, trả chậm tiền nhà khi mua nhà ở theo quy định tại Nghị định 61/CP của Chính phủ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Đề nghị Sở Xây dựng tỉnh Gia Lai báo cáo UBND tỉnh để thực hiện việc bán nhà ở thuộc sở hữu nhà nước cho người đang thuê theo đúng quy định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238"/>
      </w:tblGrid>
      <w:tr>
        <w:trPr>
          <w:trHeight w:val="1141" w:hRule="atLeast"/>
        </w:trPr>
        <w:tc>
          <w:tcPr>
            <w:tcW w:w="35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  <w:br/>
            </w:r>
            <w:r>
              <w:rPr>
                <w:sz w:val="16"/>
                <w:lang w:val="nb-NO"/>
              </w:rPr>
              <w:t>- Như trên;</w:t>
              <w:br/>
            </w:r>
            <w:r>
              <w:rPr>
                <w:sz w:val="16"/>
              </w:rPr>
              <w:t>- Lưu: VP, QLN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ỤC TRƯỞNG CỤC QUẢN LÝ NHÀ VÀ 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1:00Z</dcterms:created>
  <dc:creator>Bộ Xây dựng; vanbanphapluat.co</dc:creator>
  <dc:description>Xem chi tiết và tải về văn bản tại đây: http://vanbanphapluat.co/cong-van-101-bxd-qln-tra-loi-cong-van-228-sxd-qln-so-xay-dung-tinh-gia-lai</dc:description>
  <cp:keywords>Công văn; 101/BXD-QLN; Bộ Xây dựng; Nguyễn Mạnh Hà; Bất động sản</cp:keywords>
  <dc:language>en-US</dc:language>
  <cp:lastModifiedBy>Thư viện vanbanphapluat.co</cp:lastModifiedBy>
  <dcterms:modified xsi:type="dcterms:W3CDTF">2017-08-14T13:41:00Z</dcterms:modified>
  <cp:revision>2</cp:revision>
  <dc:subject>Công văn 101/BXD-QLN trả lời công văn 228/SXD-QLN Sở Xây dựng tỉnh Gia Lai</dc:subject>
  <dc:title>Công văn 101/BXD-QLN</dc:title>
</cp:coreProperties>
</file>