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TÀI CHÍNH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10971/BTC-TCT </w:t>
              <w:br/>
            </w:r>
            <w:r>
              <w:rPr>
                <w:i/>
                <w:iCs/>
                <w:sz w:val="16"/>
              </w:rPr>
              <w:t>V/v giảm thuế suất thuế GTGT đối với hoạt động in  </w:t>
            </w:r>
          </w:p>
        </w:tc>
        <w:tc>
          <w:tcPr>
            <w:tcW w:w="5364" w:type="dxa"/>
            <w:tcBorders/>
          </w:tcPr>
          <w:p>
            <w:pPr>
              <w:pStyle w:val="Normal"/>
              <w:spacing w:before="120" w:after="0"/>
              <w:jc w:val="right"/>
              <w:rPr>
                <w:i/>
                <w:i/>
                <w:iCs/>
              </w:rPr>
            </w:pPr>
            <w:r>
              <w:rPr>
                <w:i/>
                <w:iCs/>
              </w:rPr>
              <w:t>Hà Nội, ngày 03 tháng 08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các tỉnh, thành phố trực thuộc Trung ương </w:t>
      </w:r>
    </w:p>
    <w:p>
      <w:pPr>
        <w:pStyle w:val="Normal"/>
        <w:spacing w:before="120" w:after="280"/>
        <w:rPr/>
      </w:pPr>
      <w:r>
        <w:rPr/>
        <w:t>Bộ Tài chính nhận được công văn và ý kiến của Cục thuế một số tỉnh, thành phố đề nghị hướng dẫn về việc giảm thuế suất thuế GTGT đối với hoạt động in. Để việc thực hiện được thống nhất, Bộ Tài chính hướng dẫn như sau:</w:t>
      </w:r>
    </w:p>
    <w:p>
      <w:pPr>
        <w:pStyle w:val="Normal"/>
        <w:spacing w:before="120" w:after="280"/>
        <w:rPr/>
      </w:pPr>
      <w:r>
        <w:rPr/>
        <w:t xml:space="preserve">Theo hướng dẫn tại </w:t>
      </w:r>
      <w:bookmarkStart w:id="0" w:name="dc_26"/>
      <w:r>
        <w:rPr/>
        <w:t>điểm 3 mục II phần B Thông tư số 129/2008/TT-BTC</w:t>
      </w:r>
      <w:bookmarkEnd w:id="0"/>
      <w:r>
        <w:rPr/>
        <w:t xml:space="preserve"> ngày 26/12/2008 của Bộ Tài chính về thuế GTGT và </w:t>
      </w:r>
      <w:bookmarkStart w:id="1" w:name="dc_27"/>
      <w:r>
        <w:rPr/>
        <w:t>khoản 19 Điều 1 Thông tư số 13/2009/TT-BTC</w:t>
      </w:r>
      <w:bookmarkEnd w:id="1"/>
      <w:r>
        <w:rPr/>
        <w:t xml:space="preserve"> ngày 22/01/2009 của Bộ Tài chính về giảm 50% thuế suất thuế GTGT thì từ 01/01/2009 hoạt động in áp dụng thuế suất 10% và thuộc diện được giảm 50% thuế suất thuế GTGT từ ngày 01/2/2009 đến hết ngày 31/12/2009.</w:t>
      </w:r>
    </w:p>
    <w:p>
      <w:pPr>
        <w:pStyle w:val="Normal"/>
        <w:spacing w:before="120" w:after="280"/>
        <w:rPr/>
      </w:pPr>
      <w:r>
        <w:rPr/>
        <w:t xml:space="preserve">Tại </w:t>
      </w:r>
      <w:bookmarkStart w:id="2" w:name="dc_28"/>
      <w:r>
        <w:rPr/>
        <w:t>điểm 1.17 mục I phần B Thông tư số 129/2008/TT-BTC</w:t>
      </w:r>
      <w:bookmarkEnd w:id="2"/>
      <w:r>
        <w:rPr/>
        <w:t xml:space="preserve"> nêu trên hướng dẫn: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before="120" w:after="280"/>
        <w:rPr/>
      </w:pPr>
      <w:r>
        <w:rPr/>
        <w:t>Căn cứ hướng dẫn trên, trường hợp các cơ sở in thực hiện các hợp đồng in với khách hàng, giá trị hợp đồng chỉ gồm tiền công và giá trị hợp đồng in (giá thanh toán) bao gồm cả tiền công in, tiền giấy in thì áp dụng thuế suất thuế GTGT của hoạt động in và được giảm 50% thuế suất thuế GTGT từ 01/02/2009 đến hết ngày 31/12/2009 (10% x 50%).</w:t>
      </w:r>
    </w:p>
    <w:p>
      <w:pPr>
        <w:pStyle w:val="Normal"/>
        <w:spacing w:before="120" w:after="280"/>
        <w:rPr/>
      </w:pPr>
      <w:r>
        <w:rPr/>
        <w:t>Trường hợp cơ sở in tạo ra sản phẩm hoàn chỉnh trên giấy, vải hoặc các nguyên liệu khác có thuế suất thuế GTGT là 5% thì sản phẩm hoàn chỉnh bán ra thuộc điện được giảm 50% thuế suất thuế GTGT từ 01/2/2009 đến hết ngày 31/12/2009 (10% x 50%).</w:t>
      </w:r>
    </w:p>
    <w:p>
      <w:pPr>
        <w:pStyle w:val="Normal"/>
        <w:spacing w:before="120" w:after="280"/>
        <w:rPr/>
      </w:pPr>
      <w:r>
        <w:rPr/>
        <w:t xml:space="preserve">Trường hợp cơ sở in tạo ra sản phẩm hoàn chỉnh trên nguyên liệu không thuộc diện được giảm 50% mức thuế suất thuế GTGT hoặc không thuộc diện áp dụng thuế suất thuế GTGT 5% thì cơ sở in phải tách riêng tiền công in để áp dụng mức thuế suất thuế GTGT đối với in theo hướng dẫn tại </w:t>
      </w:r>
      <w:bookmarkStart w:id="3" w:name="dc_29"/>
      <w:r>
        <w:rPr/>
        <w:t>khoản 19 Điều 1 Thông tư số 13/2009/TT-BTC</w:t>
      </w:r>
      <w:bookmarkEnd w:id="3"/>
      <w:r>
        <w:rPr/>
        <w:t xml:space="preserve"> nêu trên. Trường hợp không tách riêng được tiền công in thì thuế suất thuế GTGT tính trên sản phẩm hoàn chỉnh bán ra.</w:t>
      </w:r>
    </w:p>
    <w:p>
      <w:pPr>
        <w:pStyle w:val="Normal"/>
        <w:spacing w:before="120" w:after="280"/>
        <w:rPr/>
      </w:pPr>
      <w:r>
        <w:rPr/>
        <w:t>Bộ Tài chính thông báo để các Cục thuế biết và thống nhấ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CST;</w:t>
              <w:br/>
              <w:t>- Lưu: VT, TCT (VT, PC, CS (3)).</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Tài chính; vanbanphapluat.co</dc:creator>
  <dc:description>Xem chi tiết và tải về văn bản tại đây: http://vanbanphapluat.co/cong-van-10971-btc-tct-giam-thue-suat-thue-gia-tri-gia-tang-doi-voi-hoat-dong-in</dc:description>
  <cp:keywords>Công văn; 10971/BTC-TCT; Bộ Tài chính; Đỗ Hoàng Anh Tuấn; Thuế - Phí - Lệ Phí</cp:keywords>
  <dc:language>en-US</dc:language>
  <cp:lastModifiedBy>Thư viện vanbanphapluat.co</cp:lastModifiedBy>
  <dcterms:modified xsi:type="dcterms:W3CDTF">2017-08-14T13:41:00Z</dcterms:modified>
  <cp:revision>2</cp:revision>
  <dc:subject>Công văn 10971/BTC-TCT giảm thuế suất thuế giá trị gia tăng đối với hoạt động in</dc:subject>
  <dc:title>Công văn 10971/BTC-TCT</dc:title>
</cp:coreProperties>
</file>