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258/VPCP-QHQT</w:t>
              <w:br/>
            </w:r>
            <w:r>
              <w:rPr>
                <w:i/>
                <w:iCs/>
                <w:sz w:val="16"/>
              </w:rPr>
              <w:t>V/v giải quyết thẻ doanh nhân APEC cho Tổng công ty Thuốc lá Việt Nam, Tổng công ty Đầu tư và kinh doanh vốn nhà nước  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35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Bộ Ngoại giao;</w:t>
              <w:br/>
              <w:t>- Tổng công ty Thuốc lá Việt Nam;</w:t>
              <w:br/>
              <w:t>- Tổng công ty Đầu tư và kinh doanh vốn nhà nước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Tổng công ty Thuốc lá Việt Nam tại công văn số 441/TLVN-ĐN ngày 02 tháng 7 năm 2009; Tổng công ty Đầu tư và kinh doanh vốn nhà nước tại công văn số 1317/ĐTKDV-VPĐH ngày 10 tháng 6 năm 2009 về việc xét cấp Thẻ doanh nhân APEC, Phó Thủ tướng Nguyễn Sinh Hùng đồng ý làm thủ tục cấp Thẻ doanh nhân APEC (ABTC) cho các cán bộ có tên sau đây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/c Trần Đăng Kiên, Ủy viên HĐQT Tổng công ty Thuốc lá Việt Nam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/c Lê Song Lai, Phó Tổng Giám đốc Tổng công ty Đầu tư và kinh doanh vốn nhà nướ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Công an hướng dẫn việc làm thủ tục xin cấp thẻ doanh nhân APEC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382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CP, PTTg Phạm Gia Khiêm;</w:t>
              <w:br/>
              <w:t>- Cục A18, Bộ Công an;</w:t>
              <w:br/>
              <w:t>- VPCP: BTCN, PCN Văn Trọng Lý, các Vụ: NC, TH, KTTH, Cổng TTĐT;</w:t>
              <w:br/>
              <w:t xml:space="preserve">- Lưu: VT, QHQT (3b).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Văn phòng Chính phủ; vanbanphapluat.co</dc:creator>
  <dc:description>Xem chi tiết và tải về văn bản tại đây: http://vanbanphapluat.co/cong-van-5258-vpcp-qhqt-giai-quyet-the-doanh-nhan-apec-cho-tong-cong-ty-thuoc-la-viet-nam-tong-cong-ty-dau-tu-va-kinh-doanh-von-nha-nuoc</dc:description>
  <cp:keywords>Công văn; 5258/VPCP-QHQT; Văn phòng Chính phủ; Nguyễn Xuân Phúc; Doanh nghiệp</cp:keywords>
  <dc:language>en-US</dc:language>
  <cp:lastModifiedBy>Thư viện vanbanphapluat.co</cp:lastModifiedBy>
  <dcterms:modified xsi:type="dcterms:W3CDTF">2017-08-14T13:41:00Z</dcterms:modified>
  <cp:revision>2</cp:revision>
  <dc:subject>Công văn 5258/VPCP-QHQT giải quyết thẻ doanh nhân APEC cho Tổng công ty Thuốc lá Việt Nam, Tổng công ty Đầu tư và kinh doanh vốn nhà nước</dc:subject>
  <dc:title>Công văn 5258/VPCP-QHQT</dc:title>
</cp:coreProperties>
</file>