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TÀI CHÍNH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10968/BTC-TCHQ </w:t>
              <w:br/>
            </w:r>
            <w:r>
              <w:rPr>
                <w:i/>
                <w:iCs/>
                <w:sz w:val="16"/>
              </w:rPr>
              <w:t xml:space="preserve">V/v thực hiện thủ tục hải quan, chính sách thuế đối với doanh nghiệp tổ chức lại </w:t>
            </w:r>
          </w:p>
        </w:tc>
        <w:tc>
          <w:tcPr>
            <w:tcW w:w="5364" w:type="dxa"/>
            <w:tcBorders/>
          </w:tcPr>
          <w:p>
            <w:pPr>
              <w:pStyle w:val="Normal"/>
              <w:spacing w:before="120" w:after="0"/>
              <w:jc w:val="right"/>
              <w:rPr>
                <w:i/>
                <w:i/>
                <w:iCs/>
              </w:rPr>
            </w:pPr>
            <w:r>
              <w:rPr>
                <w:i/>
                <w:iCs/>
              </w:rPr>
              <w:t>Hà Nội, ngày 03 tháng 08 năm 2009</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Để thực hiện thống nhất việc xem xét đánh giá doanh nghiệp chấp hành tốt pháp luật hải quan, pháp luật thuế, xác định nghĩa vụ thuế của các doanh nghiệp sau khi tổ chức lại (liên quan đến việc thực hiện Điều 55 Luật Quản lý Thuế), Bộ Tài chính hướng dẫn thực hiện như sau:</w:t>
      </w:r>
    </w:p>
    <w:p>
      <w:pPr>
        <w:pStyle w:val="Normal"/>
        <w:spacing w:before="120" w:after="280"/>
        <w:rPr/>
      </w:pPr>
      <w:r>
        <w:rPr/>
        <w:t>1. Doanh nghiệp chuyển đổi có trách nhiệm kế thừa nghĩa vụ, quyền lợi trách nhiệm về thuế; các ưu đãi về thủ tục hải quan và thủ tục nộp thuế hàng nhập khẩu của doanh nghiệp cũ.</w:t>
      </w:r>
    </w:p>
    <w:p>
      <w:pPr>
        <w:pStyle w:val="Normal"/>
        <w:spacing w:before="120" w:after="280"/>
        <w:rPr/>
      </w:pPr>
      <w:r>
        <w:rPr/>
        <w:t>2. Doanh nghiệp chấp hành tốt pháp luật hải quan mà hợp nhất, sáp nhập với doanh nghiệp chấp hành tốt pháp luật hải quan thì được đánh giá là doanh nghiệp chấp hành tốt pháp luật hải quan. Doanh nghiệp không chấp hành tốt pháp luật hải quan mà hợp nhất, sáp nhập với doanh nghiệp không chấp hành tốt pháp luật hải quan thì doanh nghiệp sau hợp nhất, sáp nhập được đánh giá là không chấp hành tốt pháp luật hải quan. Doanh nghiệp chấp hành tốt pháp luật hải quan mà hợp nhất, sáp nhập với doanh nghiệp không chấp hành tốt pháp luật hải quan thì giao cho Cục trưởng Cục Hải quan tỉnh, thành phố xem xét thực tế để quyết định việc đánh giá doanh nghiệp.</w:t>
      </w:r>
    </w:p>
    <w:p>
      <w:pPr>
        <w:pStyle w:val="Normal"/>
        <w:spacing w:before="120" w:after="280"/>
        <w:rPr/>
      </w:pPr>
      <w:r>
        <w:rPr/>
        <w:t>Việc áp dụng thời hạn nộp thuế được căn cứ vào kết quả đánh giá doanh nghiệp chấp hành tốt hay chưa tốt pháp luật hải quan tương tự như trên.</w:t>
      </w:r>
    </w:p>
    <w:p>
      <w:pPr>
        <w:pStyle w:val="Normal"/>
        <w:spacing w:before="120" w:after="280"/>
        <w:rPr/>
      </w:pPr>
      <w:r>
        <w:rPr/>
        <w:t>3. Doanh nghiệp mới hình thành từ doanh nghiệp bị chia thì giao cho Cục trưởng Cục Hải quan tỉnh, thành phố xem xét thực tế để quyết định việc doanh nghiệp mới hình thành từ doanh nghiệp bị chia được hưởng các quyền và lợi ích hợp pháp về thuế và ưu đãi thủ tục nộp thuế như doanh nghiệp bị chia.</w:t>
      </w:r>
    </w:p>
    <w:p>
      <w:pPr>
        <w:pStyle w:val="Normal"/>
        <w:spacing w:before="120" w:after="280"/>
        <w:rPr/>
      </w:pPr>
      <w:r>
        <w:rPr/>
        <w:t>4. Doanh nghiệp mới hình thành từ doanh nghiệp bị tách được hưởng các quyền và lợi ích hợp pháp về thuế và ưu đãi thủ tục hải quan và thủ tục nộp thuế hàng nhập khẩu như doanh nghiệp bị tách nếu trong Quyết định tách doanh nghiệp có ghi rõ nội dung về quyền được chuyển từ doanh nghiệp bị tách sang doanh nghiệp được tách. Doanh nghiệp bị tách được kế thừa các quyền, nghĩa vụ, trách nhiệm, các ưu đãi về thủ tục hải quan, quản lý thuế như trước khi bị tách.</w:t>
      </w:r>
    </w:p>
    <w:p>
      <w:pPr>
        <w:pStyle w:val="Normal"/>
        <w:spacing w:before="120" w:after="280"/>
        <w:rPr/>
      </w:pPr>
      <w:r>
        <w:rPr/>
        <w:t>Bộ Tài chính hướng dẫn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Chính sách Thuế, Vụ Pháp chế (BTC);</w:t>
              <w:br/>
              <w:t>- Tổng cục Thuế;</w:t>
              <w:br/>
              <w:t>- Website BTC;</w:t>
              <w:br/>
              <w:t>- Website TCHQ;</w:t>
              <w:br/>
              <w:t>- Cục ĐTCBL, Cục CNTT, Vụ PC, Vụ GSQL (TCHQ);</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Bộ Tài chính; vanbanphapluat.co</dc:creator>
  <dc:description>Xem chi tiết và tải về văn bản tại đây: http://vanbanphapluat.co/cong-van-10968-btc-tchq-thuc-hien-thu-tuc-hai-quan-chinh-sach-thue-doanh-nghiep-to-chuc-lai</dc:description>
  <cp:keywords>Công văn; 10968/BTC-TCHQ; Bộ Tài chính; Đỗ Hoàng Anh Tuấn; Doanh nghiệp; Thuế - Phí - Lệ Phí</cp:keywords>
  <dc:language>en-US</dc:language>
  <cp:lastModifiedBy>Thư viện vanbanphapluat.co</cp:lastModifiedBy>
  <dcterms:modified xsi:type="dcterms:W3CDTF">2017-08-14T13:41:00Z</dcterms:modified>
  <cp:revision>2</cp:revision>
  <dc:subject>Công văn 10968/BTC-TCHQ thực hiện thủ tục hải quan, chính sách thuế doanh nghiệp tổ chức lại</dc:subject>
  <dc:title>Công văn 10968/BTC-TCHQ</dc:title>
</cp:coreProperties>
</file>