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919"/>
      </w:tblGrid>
      <w:tr>
        <w:trPr>
          <w:trHeight w:val="540" w:hRule="atLeast"/>
        </w:trPr>
        <w:tc>
          <w:tcPr>
            <w:tcW w:w="39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VĂN PHÒNG CHÍNH PHỦ 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307/VPCP-QHQT</w:t>
              <w:br/>
            </w:r>
            <w:r>
              <w:rPr>
                <w:i/>
                <w:iCs/>
                <w:sz w:val="16"/>
              </w:rPr>
              <w:t>V/v Chủ tịch HĐQT Tcty Hóa chất Việt Nam đi công tác nước ngoài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4 tháng 08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656"/>
      </w:tblGrid>
      <w:tr>
        <w:trPr/>
        <w:tc>
          <w:tcPr>
            <w:tcW w:w="298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Ngoại giao;</w:t>
              <w:br/>
              <w:t>- Bộ Tài chính;</w:t>
              <w:br/>
              <w:t>- Bộ Công an;</w:t>
              <w:br/>
              <w:t>- Tổng công ty Hóa chất Việt Nam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Tổng công ty Hóa chất Việt Nam (công văn số 698/HCVN-TCNS ngày 27 tháng 7 năm 2009) về việc Chủ tịch Hội đồng quản trị Tổng công ty Hóa chất Việt Nam đi công tác nước ngoài, Thủ tướng Chính phủ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Đồng ý Chủ tịch Hội đồng quản trị Tổng công ty Hóa chất Việt Nam Nguyễn Quốc Tuấn đi công tác Hoa Kỳ trong khoảng thời gian cuối tháng 8 năm 2009 theo lời mời của công ty Interlink Business International (Hoa Kỳ)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Kinh phí chuyến đi do Tổng công ty Hóa chất Việt Nam đảm nhiệm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biết,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065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TTgCP, PTTg Phạm Gia Khiêm (để báo cáo);</w:t>
              <w:br/>
              <w:t>- VPCP: BTCN, PCN Phạm Văn Phượng, Vụ TH, Cổng TTĐT;</w:t>
              <w:br/>
              <w:t xml:space="preserve">- Lưu: VT, QHQT (3).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1:00Z</dcterms:created>
  <dc:creator>Văn phòng Chính phủ; vanbanphapluat.co</dc:creator>
  <dc:description>Xem chi tiết và tải về văn bản tại đây: http://vanbanphapluat.co/cong-van-5307-vpcp-qhqt-chu-tich-hoi-dong-quan-tri-tong-cong-ty-hoa-chat-viet-nam-di-cong-tac-nuoc-ngoai</dc:description>
  <cp:keywords>Công văn; 5307/VPCP-QHQT; Văn phòng Chính phủ; Nguyễn Xuân Phúc; Doanh nghiệp; Bộ máy hành chính</cp:keywords>
  <dc:language>en-US</dc:language>
  <cp:lastModifiedBy>Thư viện vanbanphapluat.co</cp:lastModifiedBy>
  <dcterms:modified xsi:type="dcterms:W3CDTF">2017-08-14T13:41:00Z</dcterms:modified>
  <cp:revision>2</cp:revision>
  <dc:subject>Công văn 5307/VPCP-QHQT Chủ tịch Hội đồng quản trị Tổng công ty Hóa chất Việt Nam đi công tác nước ngoài</dc:subject>
  <dc:title>Công văn 5307/VPCP-QHQT</dc:title>
</cp:coreProperties>
</file>