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03/BXD-QLN</w:t>
              <w:br/>
            </w:r>
            <w:r>
              <w:rPr>
                <w:i/>
                <w:iCs/>
                <w:sz w:val="16"/>
              </w:rPr>
              <w:t>V/v tiền sử dụng đất dự án Chung cư kết hợp với thương mại dịch vụ tại 53-55 đường Bà Huyện Thanh Quan, tại phường 6, quận 3, Tp.HCM</w:t>
            </w:r>
          </w:p>
        </w:tc>
        <w:tc>
          <w:tcPr>
            <w:tcW w:w="5364" w:type="dxa"/>
            <w:tcBorders/>
          </w:tcPr>
          <w:p>
            <w:pPr>
              <w:pStyle w:val="Normal"/>
              <w:jc w:val="right"/>
              <w:rPr>
                <w:i/>
                <w:i/>
                <w:iCs/>
              </w:rPr>
            </w:pPr>
            <w:r>
              <w:rPr>
                <w:i/>
                <w:iCs/>
              </w:rPr>
              <w:t>Hà Nội, ngày 04 tháng 0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ở Tài chính thành phố Hồ Chí Minh</w:t>
      </w:r>
    </w:p>
    <w:p>
      <w:pPr>
        <w:pStyle w:val="Normal"/>
        <w:spacing w:before="0" w:after="120"/>
        <w:rPr>
          <w:lang w:val="vi-VN"/>
        </w:rPr>
      </w:pPr>
      <w:r>
        <w:rPr>
          <w:lang w:val="vi-VN"/>
        </w:rPr>
        <w:t>Bộ Xây dựng nhận được văn bản số 4141/STC-BVG ngày 18/5/2009 của Sở Tài chính thành phố Hồ Chí Minh, công văn số 31/QLCS-TSTT ngày 07/7/2009 của Cục Quản lý công sản - Bộ Tài chính và văn bản số 147/2009/CV-PHG ngày 13/7/2009 của Công ty cổ phần đầu tư xây dựng Phú Hưng Gia, đề nghị hướng dẫn về nghĩa vụ tài chính của chủ đầu tư khi được giao đất để thực hiện đầu tư xây dựng tại mặt bằng số 53-55 đường Bà Huyện Thanh Quan tại Phường 6, Quận 3, thành phố Hồ Chí Minh. Sau khi nghiên cứu các công văn và hồ sơ gửi kèm, Bộ Xây Dựng có ý kiến như sau :</w:t>
      </w:r>
    </w:p>
    <w:p>
      <w:pPr>
        <w:pStyle w:val="Normal"/>
        <w:spacing w:before="0" w:after="120"/>
        <w:rPr/>
      </w:pPr>
      <w:r>
        <w:rPr>
          <w:lang w:val="vi-VN"/>
        </w:rPr>
        <w:t>1. Chung cư tại 53-55 đường Bà Huyện Thanh Quan được xây dựng từ trước năm 1975 hiện đã bị xuống cấp, các cơ quan chức năng của địa phương sau khi tiếp quản từ chế độ cũ đã bố trí cho 48 hộ dân vào ở và đã được bán cho người đang thuê theo Nghị định số 61/CP ngày 05/7/1994 của Chính phủ. Theo quy định của Luật Nhà ở thì phần sở hữu chung của nhà chung cư là cả hệ thống hạ tầng kỹ thuật bên ngoài công trình nhưng được kết nối với phần chung cư đó (Điểm c Khoản 3 Điều 70). Mặt khác, theo Giấy chứng nhận quyền sở hữu nhà ở và quyền sử dụng đất ở của Công ty cổ phần đầu tư xây dựng Phú Hưng Gia được cấp khi nhận chuyển nhượng của 48/48 căn hộ, thì phần sở hữu chung được ghi với diện tích đất là 1.576 m</w:t>
      </w:r>
      <w:r>
        <w:rPr>
          <w:vertAlign w:val="superscript"/>
          <w:lang w:val="vi-VN"/>
        </w:rPr>
        <w:t>2</w:t>
      </w:r>
      <w:r>
        <w:rPr>
          <w:lang w:val="vi-VN"/>
        </w:rPr>
        <w:t>, chứ không chỉ riêng diện tích đất xây dựng chung cư là 588,53 m</w:t>
      </w:r>
      <w:r>
        <w:rPr>
          <w:vertAlign w:val="superscript"/>
          <w:lang w:val="vi-VN"/>
        </w:rPr>
        <w:t>2</w:t>
      </w:r>
      <w:r>
        <w:rPr>
          <w:lang w:val="vi-VN"/>
        </w:rPr>
        <w:t>.</w:t>
      </w:r>
    </w:p>
    <w:p>
      <w:pPr>
        <w:pStyle w:val="Normal"/>
        <w:spacing w:before="0" w:after="120"/>
        <w:rPr/>
      </w:pPr>
      <w:r>
        <w:rPr>
          <w:lang w:val="vi-VN"/>
        </w:rPr>
        <w:t>2. Ngày 03/7/2007, Chính phủ ban hành Nghị quyết số 34/2007/NQ-CP về một số giải pháp để thực hiện việc cải tạo, xây dựng lại các chung cư cũ bị hư hỏng, xuống cấp, với mục tiêu đến năm 2015 hoàn thành việc cải tạo, xây dựng lại các chung cư cũ bị hư hỏng xuống cấp tại các đô thị trên cả nước. Tại Nghị quyết này, Chính phủ đã có các cơ chế chính sách ưu đãi với các chủ đầu tư dự án cải tạo các chung cư bị hư hỏng xuống cấp, trong đó có cơ chế miễn tiền sử dụng đất, tiền thuê đất đối với toàn bộ diện tích đất được giao để thực hiện dự án (kể cả phần diện tích được phép chuyển mục đích sử dụng đất trong phạm vi dự án theo phương án đã được cơ quan có thẩm quyền phê duyệt). Cũng theo quy định tại Nghị quyết số 34/2007/NQ-CP của Chính phủ thì việc bồi thường, bố trí tạm cư, tái định cư được thực hiện thông qua hình thức thanh toán bằng tiền hoặc bằng nhà ở tại các địa điểm khác; trường hợp chủ sở hữu căn hộ không có nhu cầu tái định cư tại chỗ thì được phép bán căn hộ của mình cho chủ đầu tư theo giá thoả thuận trước khi thực hiện việc phá dỡ chung cư cũ.</w:t>
      </w:r>
    </w:p>
    <w:p>
      <w:pPr>
        <w:pStyle w:val="Normal"/>
        <w:spacing w:before="0" w:after="120"/>
        <w:rPr>
          <w:lang w:val="vi-VN"/>
        </w:rPr>
      </w:pPr>
      <w:r>
        <w:rPr>
          <w:lang w:val="vi-VN"/>
        </w:rPr>
        <w:t xml:space="preserve">Như vậy, dự án “Chung cư kết hợp với thương mại dịch vụ" của Công ty cổ phần đầu tư xây dựng Phú Hưng Gia thuộc dự án cải tạo, xây dựng lại chung cư cũ bị hư hỏng, xuống cấp theo quy định của Chính phủ, do đó được miễn tiền sử dụng đất đối với toàn bộ diện tích đất được giao để thực hiện dự án tại 53-55 đường Bà Huyện Thanh Quan. </w:t>
      </w:r>
    </w:p>
    <w:p>
      <w:pPr>
        <w:pStyle w:val="Normal"/>
        <w:spacing w:before="0" w:after="120"/>
        <w:rPr>
          <w:lang w:val="vi-VN"/>
        </w:rPr>
      </w:pPr>
      <w:r>
        <w:rPr>
          <w:lang w:val="vi-VN"/>
        </w:rPr>
        <w:t>Trên đây là ý kiến của Bộ Xây dựng, đề nghị Sở Tài chính thành phố Hồ Chí Minh căn cứ vào các quy định nêu trên trình Ủy ban nhân dân thành phố Hồ Chí Minh xem xét, quyết đị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nb-NO"/>
              </w:rPr>
              <w:t>- Như trên;</w:t>
              <w:br/>
              <w:t>- Thứ trưởng Nguyễn Trần Nam (để b/c);</w:t>
              <w:br/>
              <w:t>- UBND và Sở Xây dựng Tp. HCM;</w:t>
              <w:br/>
              <w:t>- Cục Quản lý công sản - Bộ Tài chính;</w:t>
              <w:br/>
              <w:t>- Lưu: VP; Cục QLN (2b).</w:t>
            </w:r>
          </w:p>
        </w:tc>
        <w:tc>
          <w:tcPr>
            <w:tcW w:w="4341" w:type="dxa"/>
            <w:tcBorders/>
          </w:tcPr>
          <w:p>
            <w:pPr>
              <w:pStyle w:val="Normal"/>
              <w:jc w:val="center"/>
              <w:rPr/>
            </w:pPr>
            <w:r>
              <w:rPr>
                <w:b/>
                <w:bCs/>
                <w:lang w:val="nb-NO"/>
              </w:rPr>
              <w:t>TL. BỘ TRƯỞNG</w:t>
              <w:br/>
              <w:t>CỤC TRƯỞNG CỤC QUẢN LÝ NHÀ</w:t>
              <w:br/>
              <w:t>VÀ THỊ TRƯỜNG BẤT ĐỘNG SẢN</w:t>
              <w:br/>
              <w:br/>
              <w:br/>
              <w:br/>
              <w:br/>
            </w:r>
            <w:r>
              <w:rPr>
                <w:b/>
                <w:bCs/>
              </w:rPr>
              <w:t>Nguyễn Mạnh Hà</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Xây dựng; vanbanphapluat.co</dc:creator>
  <dc:description>Xem chi tiết và tải về văn bản tại đây: http://vanbanphapluat.co/cong-van-103-bxd-qln-tien-su-dung-dat-du-an-chung-cu-ket-hop-voi-thuong-mai-dich-vu-tai-53-55-duong-ba-huyen-thanh-quan-phuong-6-quan-3</dc:description>
  <cp:keywords>Công văn; 103/BXD-QLN; Bộ Xây dựng; Nguyễn Mạnh Hà; Bất động sản</cp:keywords>
  <dc:language>en-US</dc:language>
  <cp:lastModifiedBy>Thư viện vanbanphapluat.co</cp:lastModifiedBy>
  <dcterms:modified xsi:type="dcterms:W3CDTF">2017-08-14T13:41:00Z</dcterms:modified>
  <cp:revision>2</cp:revision>
  <dc:subject>Công văn 103/BXD-QLN tiền sử dụng đất dự án  Chung cư kết hợp với thương mại dịch vụ tại 53-55 đường Bà Huyện Thanh Quan, phường 6, quận 3</dc:subject>
  <dc:title>Công văn 103/BXD-QLN</dc:title>
</cp:coreProperties>
</file>