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329/VPCP-KTN</w:t>
              <w:br/>
            </w:r>
            <w:r>
              <w:rPr>
                <w:i/>
                <w:iCs/>
                <w:sz w:val="16"/>
              </w:rPr>
              <w:t xml:space="preserve">V/v ủy quyền phê duyệt Chiến lược phát triển bền vững Tập đoàn TKV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05 tháng 08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639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Công Thương;</w:t>
              <w:br/>
              <w:t>- Tập đoàn Công nghiệp Than – Khoáng sản Việt Nam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Xét đề nghị của Tập đoàn Công nghiệp Than – Khoáng sản Việt Nam (TKV) tại công văn số 3664/TTr-HĐQT ngày 30 tháng 6 năm 2009, về việc phê duyệt Chiến lược phát triển bền vững Tập đoàn các công ty Than – Khoáng sản Việt Nam đến năm 2025, tầm nhìn đến năm 2050, Phó Thủ tướng Hoàng Trung Hải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Ủy quyền cho Bộ trưởng, Bộ Công Thương phê duyệt Chiến lược nêu trên.</w:t>
      </w:r>
    </w:p>
    <w:p>
      <w:pPr>
        <w:pStyle w:val="Normal"/>
        <w:spacing w:before="120" w:after="280"/>
        <w:rPr/>
      </w:pPr>
      <w:r>
        <w:rPr>
          <w:sz w:val="20"/>
        </w:rPr>
        <w:t>Văn phòng Chính phủ xin thông báo để Bộ Công Thương, Tập đoàn TKV và các cơ quan liên quan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063"/>
      </w:tblGrid>
      <w:tr>
        <w:trPr/>
        <w:tc>
          <w:tcPr>
            <w:tcW w:w="4756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Tg, các PTTg: Nguyễn Sinh Hùng, Hoàng Trung Hải;</w:t>
              <w:br/>
              <w:t>- Các Bộ: Công thương, KH&amp;ĐT, TN&amp;MT, Tài chính;</w:t>
              <w:br/>
              <w:t>- VPCP: BTCN, các PCN: Văn Trọng Lý, Phạm Viết  Muôn; các Vụ: TH, KTTH, ĐMDN, Cổng TTĐT;</w:t>
              <w:br/>
              <w:t xml:space="preserve">- Lưu: VT, KTN (3).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1:00Z</dcterms:created>
  <dc:creator>Văn phòng Chính phủ; vanbanphapluat.co</dc:creator>
  <dc:description>Xem chi tiết và tải về văn bản tại đây: http://vanbanphapluat.co/cong-van-5329-vpcp-ktn-uy-quyen-phe-duyet-chien-luoc-phat-trien-ben-vung-tap-doan-than-khoang-san-viet-nam</dc:description>
  <cp:keywords>Công văn; 5329/VPCP-KTN; Văn phòng Chính phủ; Văn Trọng Lý; Doanh nghiệp; Tài nguyên - Môi trường</cp:keywords>
  <dc:language>en-US</dc:language>
  <cp:lastModifiedBy>Thư viện vanbanphapluat.co</cp:lastModifiedBy>
  <dcterms:modified xsi:type="dcterms:W3CDTF">2017-08-14T13:41:00Z</dcterms:modified>
  <cp:revision>2</cp:revision>
  <dc:subject>Công văn 5329/VPCP-KTN ủy quyền phê duyệt Chiến lược phát triển bền vững Tập đoàn Than – Khoáng sản Việt Nam</dc:subject>
  <dc:title>Công văn 5329/VPCP-KTN</dc:title>
</cp:coreProperties>
</file>